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wrześni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Ubezpieczenie mienia i działalności jednostek organizacyjnych Gminy Miasta Głow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Burmistrz Głowna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2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Ubezpieczenie mienia i działalności jednostek organizacyjnych Gminy Miasta Głow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Organizacyjno Administracy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dwiga Kope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1:00Z</dcterms:created>
  <dc:creator>arkadiusz</dc:creator>
  <dc:description/>
  <cp:keywords/>
  <dc:language>en-US</dc:language>
  <cp:lastModifiedBy>um</cp:lastModifiedBy>
  <cp:lastPrinted>2005-07-13T11:29:00Z</cp:lastPrinted>
  <dcterms:modified xsi:type="dcterms:W3CDTF">2005-12-09T08:01:00Z</dcterms:modified>
  <cp:revision>2</cp:revision>
  <dc:subject/>
  <dc:title>Na podstawie § 1 ust</dc:title>
</cp:coreProperties>
</file>