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ZARZĄDZENIE NR  101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BURMISTRZA GŁOW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z dnia 6 wrześni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w sprawie upoważnienia Dyrektora Miejskiego Ośrodka Pomocy Społecznej             w Głow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Na podstawie art. 39 ust.1 ustawy z dnia 8 marca 1990r. o samorządzie gminnym   (tj. Dz.U. Z 2001r. Nr 142, poz.1591, z 2002r. Nr 23, poz. 220, Nr 62, poz. 558,      Nr 113, poz. 984, Nr 153, poz. 1271, Nr 214 poz. 1806; z 2003r. Nr 80, poz. 717,         Nr 162, poz. 1568 i z 2004r. Nr 102, poz. 1055, Nr 116, poz. 1203) oraz art.9a ustawy z dnia 22 kwietnia 2005r. o postępowaniu wobec dłużników alimentacyjnych oraz zaliczce alimentacyjnej ( Dz.U. Nr 86, poz. 732 i Nr 164 poz. 1366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zarządzam co na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  <w:lang w:val="pl-PL"/>
        </w:rPr>
        <w:t>§</w:t>
      </w:r>
      <w:r>
        <w:rPr>
          <w:rFonts w:cs="Times New Roman" w:ascii="Times New Roman" w:hAnsi="Times New Roman"/>
          <w:b/>
          <w:bCs/>
          <w:sz w:val="28"/>
          <w:lang w:val="pl-PL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Upoważniam Panią Bożenę Polak Dyrektora Miejskiego Ośrodka Pomocy Społecznej w Głownie do prowadzenia postępowania wobec dłużników alimentacyjnych oraz postępowania  w sprawach zaliczek i do wydawania decyzji administracyjnych w tych sprawach.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  <w:lang w:val="pl-PL"/>
        </w:rPr>
        <w:t>§</w:t>
      </w:r>
      <w:r>
        <w:rPr>
          <w:rFonts w:cs="Times New Roman" w:ascii="Times New Roman" w:hAnsi="Times New Roman"/>
          <w:b/>
          <w:bCs/>
          <w:sz w:val="28"/>
          <w:lang w:val="pl-PL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Traci moc Zarządzenie Nr 79/05 Burmistrza Głowna z dnia 19 lipca 2005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  <w:lang w:val="pl-PL"/>
        </w:rPr>
        <w:t>§</w:t>
      </w:r>
      <w:r>
        <w:rPr>
          <w:rFonts w:cs="Times New Roman" w:ascii="Times New Roman" w:hAnsi="Times New Roman"/>
          <w:b/>
          <w:bCs/>
          <w:sz w:val="28"/>
          <w:lang w:val="pl-PL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arządzenie wchodzi w życie z dniem podjęcia i podlega ogłoszeniu na tablicy ogłoszeń Urzędu Miejskiego w Głowni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  <w:t>Burmistrz Głowna</w:t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04:00Z</dcterms:created>
  <dc:creator>um</dc:creator>
  <dc:description/>
  <cp:keywords/>
  <dc:language>en-US</dc:language>
  <cp:lastModifiedBy>um</cp:lastModifiedBy>
  <dcterms:modified xsi:type="dcterms:W3CDTF">2005-09-27T10:04:00Z</dcterms:modified>
  <cp:revision>2</cp:revision>
  <dc:subject/>
  <dc:title>ZARZĄDZENIE NR  102/05</dc:title>
</cp:coreProperties>
</file>