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ARZĄDZENIE NR 78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BURMISTRZA GŁOW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 dnia 19 lipc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w sprawie upoważnienia pracownika Miejskiego Ośrodka Pomocy Społecznej             w Głow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Na podstawie art. 39 ust.1 ustawy z dnia 8 marca 1990r. o samorządzie gminnym   (tj. Dz.U. Z 2001r. Nr 142, poz.1591, z 2002r. Nr 23, poz. 220, Nr 62, poz. 558,      Nr 113, poz. 984, Nr 153, poz. 1271, Nr 214 poz. 1806; z 2003r. Nr 80, poz. 717,         Nr 162, poz. 1568 i z 2004r. Nr 102, poz. 1055, Nr 116, poz. 1203) oraz art. 20 ust. 3 ustawy z dnia 28 listopada 2003r. o świadczeniach rodzinnych (Dz.U. Nr 228, poz. 2255 z 2004r., Nr 35, poz. 305, Nr 64, poz. 593, Nr 99, poz. 1001, Nr 192, poz. 1963 i z 2005r. </w:t>
      </w:r>
      <w:r>
        <w:rPr>
          <w:rFonts w:cs="Times New Roman" w:ascii="Times New Roman" w:hAnsi="Times New Roman"/>
          <w:sz w:val="28"/>
        </w:rPr>
        <w:t xml:space="preserve">Nr 64, poz. 565, Nr 86, poz. 732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rządzam co na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</w:rPr>
        <w:t>§</w:t>
      </w:r>
      <w:r>
        <w:rPr>
          <w:rFonts w:cs="Times New Roman" w:ascii="Times New Roman" w:hAnsi="Times New Roman"/>
          <w:b/>
          <w:bCs/>
          <w:sz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poważniam Panią Magdalenę Rożniata specjalistę pracy z rodziną w Miejskim Ośrodku Pomocy Społecznej w Głownie do prowadzenia postępowania w sprawach zasiłków rodzinnych, dodatków do zasiłków rodzinnych, świadczeń opiekuńczych </w:t>
        <w:br/>
        <w:t xml:space="preserve">tj. zasiłków pielęgnacjnych i świadczeń pielęgnacyjnych, a także do wydawania </w:t>
        <w:br/>
        <w:t>w tych sprawach decyzj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</w:rPr>
        <w:t>§</w:t>
      </w:r>
      <w:r>
        <w:rPr>
          <w:rFonts w:cs="Times New Roman" w:ascii="Times New Roman" w:hAnsi="Times New Roman"/>
          <w:b/>
          <w:bCs/>
          <w:sz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jęcia i podlega ogłoszeniu na tablicy ogłoszeń Urzędu Miejskiego w Głown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Burmistrz Głowna</w:t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Wojciech Brze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4:00Z</dcterms:created>
  <dc:creator>um</dc:creator>
  <dc:description/>
  <cp:keywords/>
  <dc:language>en-US</dc:language>
  <cp:lastModifiedBy>um</cp:lastModifiedBy>
  <dcterms:modified xsi:type="dcterms:W3CDTF">2005-09-27T10:05:00Z</dcterms:modified>
  <cp:revision>1</cp:revision>
  <dc:subject/>
  <dc:title>ZARZĄDZENIE NR 78/05</dc:title>
</cp:coreProperties>
</file>