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ENIE NR  7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BURMISTRZA GŁOW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 dnia  19 lipca 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w sprawie upoważnienia Dyrektora Miejskiego Ośrodka Pomocy Społecznej             w Głow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podstawie art. 39 ust.1 ustawy z dnia 8 marca 1990r. o samorządzie gminnym   (tj. Dz.U. Z 2001r. Nr 142, poz.1591, z 2002r. Nr 23, poz. 220, Nr 62, poz. 558,      Nr 113, poz. 984, Nr 153, poz. 1271, Nr 214 poz. 1806; z 2003r. </w:t>
      </w:r>
      <w:r>
        <w:rPr>
          <w:rFonts w:cs="Times New Roman" w:ascii="Times New Roman" w:hAnsi="Times New Roman"/>
          <w:sz w:val="28"/>
        </w:rPr>
        <w:t>Nr 80, poz. 717,         Nr 162, poz. 1568 i z 2004r. Nr 102, poz. 1055, Nr 116, poz. 1203) oraz art. 18 ust. 2  ustawy z dnia 22 kwietnia 2005r. o postępowaniu wobec dłużników alimentacyjnych oraz zaliczce alimentacyjnej ( Dz.U. Nr 86, poz. 732) w zw. Z art. 20 ust. 3 ustawy    z dnia 28 listopada 2003r. O świadczeniach rodzinnych ( Dz.U. Nr 228 poz. 2255      z 2004r. Nr 35, poz. 305, Nr 64, poz. 593, Nr 99, poz. 1001, Nr 192, poz. 1963           i  z 2005r. Nr 64, poz. 565, Nr 86, poz. 732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rządzam co na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ważniam Panią Bożenę Polak Dyrektora Miejskiego Ośrodka Pomocy Społecznej w Głownie do prowadzenia postępowania w sprawach wynikających       z ustawy o postępowaniu wobec dłużników alimentacyjnych oraz zaliczce alimentacyjnej i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jęcia i podlega ogłoszeniu na tablicy ogłoszeń Urzędu Miejskiego w Głow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6:00Z</dcterms:created>
  <dc:creator>um</dc:creator>
  <dc:description/>
  <cp:keywords/>
  <dc:language>en-US</dc:language>
  <cp:lastModifiedBy>um</cp:lastModifiedBy>
  <dcterms:modified xsi:type="dcterms:W3CDTF">2005-09-27T10:06:00Z</dcterms:modified>
  <cp:revision>2</cp:revision>
  <dc:subject/>
  <dc:title>ZARZĄDZENIE NR 78/05</dc:title>
</cp:coreProperties>
</file>