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RZĄDZENIE NR 48/2005</w:t>
      </w:r>
    </w:p>
    <w:p>
      <w:pPr>
        <w:pStyle w:val="Heading1"/>
        <w:rPr/>
      </w:pPr>
      <w:r>
        <w:rPr/>
        <w:t>BURMISTRZA GŁOWNA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z dnia 17 maja 2005r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1260" w:hanging="1260"/>
        <w:rPr/>
      </w:pPr>
      <w:r>
        <w:rPr/>
        <w:t xml:space="preserve">w sprawie: zmiany Zarządzenia Nr 12/05 Burmistrza Głowna z dnia 9 marca 2005r.                w sprawie powołania Zespołu ds. opracowania Gminnej Strategii Rozwiązywania Problemów Społecznych w Głow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/>
      </w:pPr>
      <w:r>
        <w:rPr/>
        <w:t>Na podstawie art. 31 ustawy z dnia 8 marca 1990r. o samorządzie gminnym            (t.j. Dz. U. z 2001r. Nr 142, poz. 1591, Dz.U. z 2002r. Nr 23, poz. 220, Nr 62, poz. 558,               Nr 113, poz. 984, Nr 153, poz. 1271, Nr 214, poz. 1806, z 2003r. Nr 80, poz. 717, Nr 162, poz. 1568, z 2004r. Nr 102, poz. 1055 i Nr 116, poz. 1203, Nr 167, poz. 1759) w związku           z art. 17 ust. 1 pkt 1 ustawy o pomocy społecznej z dnia 12 marca 2004r. (Dz.U. Nr 64,            poz. 593, z 2004r. Nr 99, poz. 1001, Nr 273, poz. 2703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§ 1 </w:t>
      </w:r>
    </w:p>
    <w:p>
      <w:pPr>
        <w:pStyle w:val="TextBodyIndent"/>
        <w:ind w:hanging="0"/>
        <w:jc w:val="both"/>
        <w:rPr/>
      </w:pPr>
      <w:r>
        <w:rPr/>
        <w:t>W § 1 Zarządzenia Nr 12/05 Burmistrza Głowna z dnia 9 marca 2005r. w sprawie powołania Zespołu ds. opracowania Gminnej Strategii Rozwiązywania Problemów Społecznych                         w Głownie, wprowadza się następujące zmiany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e składu Zespołu odwołuję:</w:t>
      </w:r>
    </w:p>
    <w:p>
      <w:pPr>
        <w:pStyle w:val="TextBodyIndent"/>
        <w:ind w:left="360" w:hanging="0"/>
        <w:jc w:val="both"/>
        <w:rPr/>
      </w:pPr>
      <w:r>
        <w:rPr/>
        <w:t xml:space="preserve">Pana Przemysława Milczarka – Przewodniczącego Zespołu,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a Przewodniczącego Zespołu powołuję Pana Andrzeja Mazura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2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ozostałe postanowienia Zarządzenia Nr 12/05 Burmistrza Głowna z dnia 9 marca 2005r.             w sprawie powołania  Zespołu ds. opracowania Gminnej Strategii Rozwiązywania Problemów Społecznych w Głownie, nie ulegają zmianie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Zarządzenie wchodzi w życie z dniem podjęcia i podlega ogłoszeniu na tablicy ogłoszeń Urzędu Miejskiego w Głowni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Burmistrz Głowna</w:t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Wojciech Brze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126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8:00Z</dcterms:created>
  <dc:creator>um</dc:creator>
  <dc:description/>
  <cp:keywords/>
  <dc:language>en-US</dc:language>
  <cp:lastModifiedBy>um</cp:lastModifiedBy>
  <dcterms:modified xsi:type="dcterms:W3CDTF">2005-09-27T10:08:00Z</dcterms:modified>
  <cp:revision>2</cp:revision>
  <dc:subject/>
  <dc:title>ZARZĄDZENIE NR 78/05</dc:title>
</cp:coreProperties>
</file>