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RZĄDZENIE NR 59/2005</w:t>
      </w:r>
    </w:p>
    <w:p>
      <w:pPr>
        <w:pStyle w:val="Heading1"/>
        <w:rPr/>
      </w:pPr>
      <w:r>
        <w:rPr/>
        <w:t>BURMISTRZA GŁOW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08 czerwca 2005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 sprawie zmian w budżecie Miasta Głowna na 2005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rPr/>
      </w:pPr>
      <w:r>
        <w:rPr/>
        <w:t>„</w:t>
      </w:r>
      <w:r>
        <w:rPr/>
        <w:t>Na podstawie art. 30 ust. 2 ustawy z dnia 8 marca 1990r. o samorządzie gminnym                       (t.j. Dz.U. z 2001r. Nr 142, poz. 1591, z 2002r. Nr 23, poz. 220, Nr 62, poz. 558, Nr 113,     poz. 984, Nr 153, poz. 1271, Nr 214, poz. 17806, z 2003r. Nr 80, poz. 717, Nr 162, poz. 1568; z 2004r. Nr 102, poz. 1055, Nr 116, poz. 1203, Nr 167, poz. 1759) oraz art. 116 ust. 5 ustawy z dnia 26 listopada 1998r. o finansach publicznych (t.j. Dz.U. z 2003r. Nr 15, poz. 148, Nr 45, poz. 391, Nr 65, poz. 594, Nr 96, poz. 874, Nr 166, poz. 1611, Nr 189, poz. 1851; z 2004r. Nr 19, poz. 177, Nr 93, poz. 890, Nr 123, poz. 1291, Nr 210, poz. 2135, Nr 273, poz. 2703; z 2005r. Nr 14, poz. 114) oraz na podstawie § 11 Uchwały Nr XXVI/241/2005  Rady Miejskiej w Głownie z dnia 28 stycznia 2005 roku w sprawie uchwalenia budżetu Miasta Głowna na 2005 rok zarząd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1. Dokonuje częściowego rozdysponowania rezerwy ogólnej w kwocie 10.978 zł            (słownie złotych: dziesięć tysięcy dziewięćset siedemdziesiąt osiem złotych) zgodnie                      z załącznikiem Nr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2. Zarządzenie wchodzi w życie z dniem podjęcia i podlega ogłoszeni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rmistrz Głowna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ciech Brzes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Załącznik Nr 1</w:t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 xml:space="preserve">do Zarządzenia nr 59/05 </w:t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Burmistrza Głowna</w:t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 xml:space="preserve">z dnia 08 czerwca 2005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370"/>
        <w:gridCol w:w="3960"/>
        <w:gridCol w:w="1536"/>
        <w:gridCol w:w="1536"/>
      </w:tblGrid>
      <w:tr>
        <w:trPr>
          <w:trHeight w:val="6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Różne rozli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ezerwy ogólne i cel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zer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omoc społecz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Zasiłki i pomoc w naturze oraz          składki na ubezpieczenia społeczn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97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97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78</w:t>
            </w:r>
          </w:p>
          <w:p>
            <w:pPr>
              <w:pStyle w:val="Normal"/>
              <w:jc w:val="center"/>
              <w:rPr/>
            </w:pPr>
            <w:r>
              <w:rPr/>
              <w:t>10 978</w:t>
            </w:r>
          </w:p>
        </w:tc>
      </w:tr>
      <w:tr>
        <w:trPr>
          <w:trHeight w:val="606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OGÓŁ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9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9:00Z</dcterms:created>
  <dc:creator>Iwona Sut</dc:creator>
  <dc:description/>
  <cp:keywords/>
  <dc:language>en-US</dc:language>
  <cp:lastModifiedBy>bz</cp:lastModifiedBy>
  <dcterms:modified xsi:type="dcterms:W3CDTF">2006-05-15T10:49:00Z</dcterms:modified>
  <cp:revision>2</cp:revision>
  <dc:subject/>
  <dc:title>ZARZĄDZENIE NR 59/2005</dc:title>
</cp:coreProperties>
</file>