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lip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„Budowę kanalizacji sanitarnej i przebudowę wodociągu w ul. Sikorskiego w Głown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8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Budowę kanalizacji sanitarnej i przebudowę wodociągu w ul. Sikorskiego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2:00Z</dcterms:created>
  <dc:creator>um</dc:creator>
  <dc:description/>
  <cp:keywords/>
  <dc:language>en-US</dc:language>
  <cp:lastModifiedBy>um</cp:lastModifiedBy>
  <cp:lastPrinted>2005-03-15T11:14:00Z</cp:lastPrinted>
  <dcterms:modified xsi:type="dcterms:W3CDTF">2005-09-27T10:12:00Z</dcterms:modified>
  <cp:revision>2</cp:revision>
  <dc:subject/>
  <dc:title>Zarządzenie nr..........................</dc:title>
</cp:coreProperties>
</file>