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p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Budowę ciągu pieszo-rowerowego na terenie przyległym do zalewu Mrożyczka, na odcinku od ul. Swoboda do ul. Młynarskiej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9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Budowa ciągu pieszo-rowerowego na terenie przyległym do zalewu Mrożyczka, na odcinku od ul. Swoboda do ul. Młynar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Woź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4:00Z</dcterms:created>
  <dc:creator>arkadiusz</dc:creator>
  <dc:description/>
  <cp:keywords/>
  <dc:language>en-US</dc:language>
  <cp:lastModifiedBy>um</cp:lastModifiedBy>
  <cp:lastPrinted>2005-09-19T14:01:00Z</cp:lastPrinted>
  <dcterms:modified xsi:type="dcterms:W3CDTF">2005-09-27T10:14:00Z</dcterms:modified>
  <cp:revision>2</cp:revision>
  <dc:subject/>
  <dc:title>Zarządzenie Nr 77/05</dc:title>
</cp:coreProperties>
</file>