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58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6 czerwca 2005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 sprawie: udzielenia pełnomocnictwa Dyrektorowi Miejskiego Zakładu Komunalnego w Głownie do podjęcia działań celem zagospodarowania parkingu przy Drodze</w:t>
      </w:r>
      <w:r>
        <w:rPr>
          <w:sz w:val="24"/>
        </w:rPr>
        <w:t xml:space="preserve"> </w:t>
      </w:r>
      <w:r>
        <w:rPr>
          <w:b/>
          <w:sz w:val="24"/>
        </w:rPr>
        <w:t>Krajowej Nr 14, przy tzw. „Górce Kapusty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 1. Udzielam pełnomocnictwa Dyrektorowi Miejskiego Zakładu Komunalnego w Głownie do podjęcia działań celem zagospodarowania parkingu przy Drodze Krajowej Nr 14, przy tzw. „Górce Kapusty”, w szczególności wykonania następujących robót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nowacja muru oporowego o długości 100mb, z wymianą zużytych cegieł włącznie, oraz malowaniem odrestaurowanego muru na kolor wiśniowy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montowanie 10 szt, nowych ławek bez oparć na murku oporowym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łożenie chodnika wzdłuż muru, na długości 180mb (z nowych płyt 100mb, z odzyskanych – 80mb)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stawienie koszy na śmieci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 2. 1. Realizacja ww. zadania nastąpi ze środków zabezpieczonych w budżecie miasta na zadanie „Zagospodarowanie parkingu przy drodze krajowej nr 14, przy tzw. „Górce Kapusty”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 xml:space="preserve">2. Koszt realizacji ww. zadania wynosi 19.500zł brutto. 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3. Podstawą zapłaty będzie dokonanie odbioru końcowego i wystawienie faktury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4. Termin wykonania do dnia 30.09.2005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§ 4. 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Burmistrz Głowna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14:00Z</dcterms:created>
  <dc:creator>arkadiusz</dc:creator>
  <dc:description/>
  <cp:keywords/>
  <dc:language>en-US</dc:language>
  <cp:lastModifiedBy>um</cp:lastModifiedBy>
  <dcterms:modified xsi:type="dcterms:W3CDTF">2005-09-27T10:14:00Z</dcterms:modified>
  <cp:revision>2</cp:revision>
  <dc:subject/>
  <dc:title>Zarządzenie nr 58/05</dc:title>
</cp:coreProperties>
</file>