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sierpni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Budowę Miejskiej Hali Sportowo-Widowiskowej w Głown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0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Budowa Miejskiej Hali Sportowo-Widowiskowej w Głow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Infrastruktury Technicznej, Budownictwa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zek Arkuszyńs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ałajk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5:00Z</dcterms:created>
  <dc:creator>arkadiusz</dc:creator>
  <dc:description/>
  <cp:keywords/>
  <dc:language>en-US</dc:language>
  <cp:lastModifiedBy>um</cp:lastModifiedBy>
  <dcterms:modified xsi:type="dcterms:W3CDTF">2005-09-27T10:15:00Z</dcterms:modified>
  <cp:revision>2</cp:revision>
  <dc:subject/>
  <dc:title>Zarządzenie Nr 95/05</dc:title>
</cp:coreProperties>
</file>