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420" w:hanging="0"/>
        <w:jc w:val="left"/>
        <w:rPr/>
      </w:pPr>
      <w:r>
        <w:rPr/>
        <w:t>„</w:t>
      </w:r>
      <w:r>
        <w:rPr/>
        <w:t xml:space="preserve">Zarządzenie Nr 100 /2005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Burmistrza Głow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 dnia 2 wrześni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zmian w budżecie Miasta Głowna na 2005r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„</w:t>
      </w:r>
      <w:r>
        <w:rPr/>
        <w:t>Na podstawie art. 30 ust.2 pkt.4 ustawy z dnia 8 marca 1990r. o samorządzie gminnym /tj. Dz.U. z 2001r. Nr 142, poz. 1591; z 2002r. Nr 23, poz. 220 Nr 23, poz. 220     Nr 62, poz.558, Nr 113, poz. 984, Nr 153, poz. 1271, Nr 214, poz. 1806; z 2003r. Nr 80      poz. 717,   Nr 162, poz. 1568; z 2004 r. Nr 102, poz. 1055, Nr 116, poz. 1203, Nr 167,       poz. 1759 / oraz art. 128 ust. 2 pkt 1 ustawy z dnia 26 listopada 1998 r. o finansach publicznych / tj. Dz.U.   z 2003r. Nr 15, poz. 148, Nr 45 poz.391, Nr 65, poz. 594, Nr 96,      poz. 874, Nr 166, poz. 1611, Nr 189,  poz. 1851; z 2004r. Nr 19, poz. 177, Nr 93, poz. 890,  Nr 123, poz. 1291, Nr 210, poz. 2135, Nr 273, poz. 2703; z 2005r. Nr14, poz. 114, Nr 64, poz.565/ oraz na podstawie § 11 Uchwały Nr XXVI/241/2005 Rady Miejskiej w Głownie      z dnia 28 stycznia 2005 r. w sprawie uchwalenia budżetu Miasta Głowna n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rządzam co,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. 1. Dokonuję zmian w planowanych wydatkach między rozdziałami i paragrafami o kwotę 128.207 zł / słownie złotych: sto dwadzieścia osiem tysięcy dwieście siedem / zgodnie           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. 2. 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Burmistrz Głowna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Wojciech Brze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040"/>
        <w:gridCol w:w="1060"/>
        <w:gridCol w:w="3700"/>
        <w:gridCol w:w="2198"/>
        <w:gridCol w:w="130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Nr 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a Głowna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nia 2 września 2005r.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7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498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ększenie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niejszeni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7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198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5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Administracja publiczna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45 500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45 5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502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rzędy miast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5 500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5 5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5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ezpieczeństwo publiczne i ochrona przeciwpożarowa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 600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 6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541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chotnicze Straże Pożarne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 600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 60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 600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60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  <w:t>8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Oświata i wychowanie 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32 329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32 32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010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zkoły Podstawowe 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32 329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32 32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                                                   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684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684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5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4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 90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koła Podstawowa Nr 2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 608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 60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8</w:t>
            </w:r>
          </w:p>
        </w:tc>
      </w:tr>
      <w:tr>
        <w:trPr>
          <w:trHeight w:val="533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e bezosobowe 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1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515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zdrowotnych 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0</w:t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0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y na zakładowy fundusz świadczeń socjalnych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7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koła Podstawowa Nr 3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037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037</w:t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5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7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zdrowotnych 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5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3</w:t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y na zakładowy fundusz świadczeń socjalnych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5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dukacyjna opieka wychowawcza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5 778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5 778</w:t>
            </w:r>
          </w:p>
        </w:tc>
      </w:tr>
      <w:tr>
        <w:trPr>
          <w:trHeight w:val="313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540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Świetlice szkolne 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 564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 564</w:t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przy SP Nr 1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6 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przy SP Nr 2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1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1</w:t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10 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przy SP Nr 2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1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1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y na zakładowy fundusz świadczeń socjalnych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przy SP Nr 3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y na zakładowy fundusz świadczeń socjalnych 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541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moc materialna dla uczniów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4 214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4 214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 (zadania zlecone)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4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formy pomocy dla uczniów (zadania zlecone)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4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G Ó Ł E M :</w:t>
            </w:r>
          </w:p>
        </w:tc>
        <w:tc>
          <w:tcPr>
            <w:tcW w:w="2198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8 207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8 2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52:00Z</dcterms:created>
  <dc:creator>Iwona Sut</dc:creator>
  <dc:description/>
  <cp:keywords/>
  <dc:language>en-US</dc:language>
  <cp:lastModifiedBy>bz</cp:lastModifiedBy>
  <dcterms:modified xsi:type="dcterms:W3CDTF">2006-05-15T10:52:00Z</dcterms:modified>
  <cp:revision>2</cp:revision>
  <dc:subject/>
  <dc:title>„Zarządzenie Nr 100 /2005  </dc:title>
</cp:coreProperties>
</file>