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arządzenie Nr 74 / 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: zmian w budżecie Miasta Głowna na rok 2005”.</w:t>
      </w:r>
    </w:p>
    <w:p>
      <w:pPr>
        <w:pStyle w:val="BodyText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30 ust. 2 pkt 4 ustawy z dnia 8 marca 1990r. o samorządzie gminnym (t.j. Dz. U. z 2001 roku Nr 142 poz. 1591, z 2002 r. Nr 23 poz. 220, Nr 62 poz. 558, Nr 113 poz. 984, Nr 153 poz. 1271, Nr 214 poz. 1806; z 2003 r. Nr 80 poz. 717, Nr 162 poz. 1568; z 2004 r. Nr 102 poz. 1055, Nr 116 poz. 1203, Nr 167 poz. 1759 ) oraz art. 116 ust. 5 i art. 128 ust. 2 pkt 1 ustawy z dnia 26 listopada 1998 roku o finansach publicznych (t.j. Dz. U. z 2003 r. Nr 15 poz. 148, Nr 45 poz. 391, Nr.65 poz.594, Nr 96 poz. 874, Nr 166 poz. 1611, Nr 189 poz. 1851, z 2004r. Nr19 poz. 177, Nr 93 poz. 890 Nr 123 poz. 1291, Nr 210 poz. 2135, Nr 273 poz. 2703; z 2005r. Nr 14 poz. 114, Nr 64 poz. 565) zarządzam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ada Miejska w Głownie uchwala, co następuje: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BodyText2"/>
        <w:rPr>
          <w:sz w:val="25"/>
        </w:rPr>
      </w:pPr>
      <w:r>
        <w:rPr>
          <w:sz w:val="25"/>
        </w:rPr>
        <w:t xml:space="preserve">§ 1. Dokonuje zmian w planowanych wydatkach między rozdziałami i paragrafami w kwocie 101.800 zł (słownie: sto jeden tysięcy osiemset złotych) zgodnie z załącznikiem nr 1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§ 2. Zarządzenie wchodzi w życie z dniem podjęcia i podlega ogłoszeniu zgodnie z obowiązującymi przepisami praw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5670" w:hanging="0"/>
        <w:rPr>
          <w:sz w:val="25"/>
        </w:rPr>
      </w:pPr>
      <w:r>
        <w:rPr>
          <w:sz w:val="25"/>
        </w:rPr>
      </w:r>
    </w:p>
    <w:p>
      <w:pPr>
        <w:pStyle w:val="Normal"/>
        <w:ind w:left="5670" w:hanging="0"/>
        <w:rPr/>
      </w:pPr>
      <w:r>
        <w:rPr/>
        <w:t>Burmistrz Głowna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ojciech Brzeski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10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060"/>
        <w:gridCol w:w="1040"/>
        <w:gridCol w:w="4440"/>
        <w:gridCol w:w="1420"/>
        <w:gridCol w:w="154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arządzenia Nr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9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4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7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Gospodarka mieszkaniowa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2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2 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000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ospodarka gruntami i nieruchomościam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32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 00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 0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 i odszkodowania wypłacane na rzecz osób fizyczn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7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ministracja publiczn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502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rzędy mias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5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Ochrona zdrowia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 0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515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zeciwdziałanie alkoholizmow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5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dukacyjna opieka wychowawcz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5 8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5 800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541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lonie i obozy oraz inne formy wypoczynku dzieci i młodzieży szkolnej, a także szkolenia młodzieży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5 8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5 800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 w tym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MOK - 6000 zł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TKKF "EXPANDOR" - 3 000 zł              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Stowarzyszenie "Pomoc Rodzinie" - 4 000 zł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SP Nr 3 - 5 500 zł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ZHP im. K. Makuszyńskiego - 6 000 zł   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Stowarzyszenie na Rzecz dzieci i młodzieży "Zabrzeźnia" - 2 000 zł              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Stowarzyszenie na Rzecz Kobiet                                   w Głownie - 1 500 zł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ospodarka komunalna i ochrona środowisk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 0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000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czyszczanie miast i ws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00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trzymanie zieleni w miastach i gmina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 0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45" w:hRule="atLeast"/>
        </w:trPr>
        <w:tc>
          <w:tcPr>
            <w:tcW w:w="6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G Ó Ł E M :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 800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 800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134" w:right="1134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33:00Z</dcterms:created>
  <dc:creator>oem</dc:creator>
  <dc:description/>
  <cp:keywords/>
  <dc:language>en-US</dc:language>
  <cp:lastModifiedBy>um</cp:lastModifiedBy>
  <cp:lastPrinted>2005-07-19T13:04:00Z</cp:lastPrinted>
  <dcterms:modified xsi:type="dcterms:W3CDTF">2005-09-27T10:33:00Z</dcterms:modified>
  <cp:revision>2</cp:revision>
  <dc:subject/>
  <dc:title>                                                            </dc:title>
</cp:coreProperties>
</file>