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„</w:t>
      </w:r>
      <w:r>
        <w:rPr>
          <w:b/>
          <w:bCs/>
          <w:sz w:val="26"/>
          <w:szCs w:val="28"/>
        </w:rPr>
        <w:t>Zarządzenie Nr 73/0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a  Głowna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z dnia 30 czerwca 2005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w sprawie</w:t>
      </w:r>
      <w:r>
        <w:rPr>
          <w:b/>
          <w:sz w:val="26"/>
        </w:rPr>
        <w:t>: zmian budżetu Miasta Głowna na 2005 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„</w:t>
      </w:r>
      <w:r>
        <w:rPr>
          <w:sz w:val="26"/>
        </w:rPr>
        <w:t>Na  podstawie art. 30 ust. 2 pkt.4 ustawy z dnia 8 marca 1990 r. o samorządzie gminnym ( tj. Dz. U. z 2001 r. Nr 142, poz. 1591; z 2002 r. Nr 23, poz. 220, Nr 62, poz.558, Nr 113, poz. 984, Nr 153, poz. 1271, Nr 214, poz.1806; z 2003 r. Nr 80, poz.717, Nr 162 poz.1568; z 2004 r. Nr 102 poz.1055, Nr 116 poz. 1203, Nr 167 poz. 1759) oraz art.128 ust. 1 pkt.1 ustawy z dnia 26 listopada 1998 r. o finansach publicznych  (tj. Dz. U z 2003 r. Nr 15, poz.148, Nr 45 poz. 391, Nr 65 poz. 594, Nr 96 poz. 874, Nr 166 poz.1611, Nr 189 poz.1851; z 2004 r. Nr 19 poz.177, Nr 93 poz. 890, Nr 123 poz. 1291, Nr 210 poz. 2135, Nr 273 poz. 2703; z 2005 r. Nr 14 poz. 114, Nr 64 poz. 565) zarządzam, co następuje: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1. Dokonuję zmian budżetu Miasta Głowna na 2005 roku polegających na zwiększeniu dochodów i wydatków o kwotę 2.281 zł (słownie złotych: dwa tysiące  dwieście osiemdziesiąt jeden złotych) zgodnie 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 związku z decyzją Wojewody Łódzkiego Nr Fn.I-30112-30/2005 przyznano dotację celową w wysokości 2.281 zł z przeznaczeniem na sfinansowanie wyprawki szkolnej obejmującej podręczniki szkolne do wartości 100 zł. dla uczniów podejmujących naukę w klasach pierwszych szkół podstawowych w roku szkolnym 2005/2006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2. Zarządzenie wchodzi w życie z dniem podjęcia i podlega ogłosze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40" w:hanging="0"/>
        <w:jc w:val="both"/>
        <w:rPr>
          <w:sz w:val="26"/>
        </w:rPr>
      </w:pPr>
      <w:r>
        <w:rPr>
          <w:sz w:val="26"/>
        </w:rPr>
        <w:t>Załącznik Nr 1</w:t>
      </w:r>
    </w:p>
    <w:p>
      <w:pPr>
        <w:pStyle w:val="Normal"/>
        <w:ind w:left="6840" w:hanging="0"/>
        <w:jc w:val="both"/>
        <w:rPr>
          <w:sz w:val="26"/>
        </w:rPr>
      </w:pPr>
      <w:r>
        <w:rPr>
          <w:sz w:val="26"/>
        </w:rPr>
        <w:t>do Zarządzenia Nr 73/05</w:t>
      </w:r>
    </w:p>
    <w:p>
      <w:pPr>
        <w:pStyle w:val="Normal"/>
        <w:ind w:left="6840" w:hanging="0"/>
        <w:jc w:val="both"/>
        <w:rPr>
          <w:sz w:val="26"/>
        </w:rPr>
      </w:pPr>
      <w:r>
        <w:rPr>
          <w:sz w:val="26"/>
        </w:rPr>
        <w:t>Burmistrza Głowna</w:t>
      </w:r>
    </w:p>
    <w:p>
      <w:pPr>
        <w:pStyle w:val="Normal"/>
        <w:ind w:left="6840" w:hanging="0"/>
        <w:jc w:val="both"/>
        <w:rPr/>
      </w:pPr>
      <w:r>
        <w:rPr>
          <w:sz w:val="26"/>
        </w:rPr>
        <w:t xml:space="preserve">z dnia 30 czerwca 2005r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55"/>
        <w:gridCol w:w="1256"/>
        <w:gridCol w:w="3551"/>
        <w:gridCol w:w="1517"/>
        <w:gridCol w:w="15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aragraf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zczególnie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datk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kup pomocy naukowych, dydaktycznych i książek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2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281</w:t>
            </w:r>
          </w:p>
        </w:tc>
      </w:tr>
      <w:tr>
        <w:trPr>
          <w:cantSplit w:val="true"/>
        </w:trPr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G Ó Ł E M 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2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281</w:t>
            </w:r>
          </w:p>
        </w:tc>
      </w:tr>
    </w:tbl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0:00Z</dcterms:created>
  <dc:creator>Iwona Sut</dc:creator>
  <dc:description/>
  <cp:keywords/>
  <dc:language>en-US</dc:language>
  <cp:lastModifiedBy>bz</cp:lastModifiedBy>
  <dcterms:modified xsi:type="dcterms:W3CDTF">2006-05-15T10:50:00Z</dcterms:modified>
  <cp:revision>2</cp:revision>
  <dc:subject/>
  <dc:title>„Zarządzenie Nr 73/05</dc:title>
</cp:coreProperties>
</file>