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„</w:t>
      </w:r>
      <w:r>
        <w:rPr>
          <w:sz w:val="28"/>
          <w:szCs w:val="28"/>
        </w:rPr>
        <w:t>Zarządzenie Nr 22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 dnia 31.03.2005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5 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„ </w:t>
      </w:r>
      <w:r>
        <w:rPr/>
        <w:t>Na  podstawie art.30 ust. 2 pkt.4 ustawy z dnia 8 marca 1990 r. o samorządzie gminnym ( tj.Dz.U.z 2001 r.Nr 142,poz.1591: z 2002 r.Nr 23,poz.220,                                             Nr 62,poz.558,Nr113,poz.984,Nr.153,poz.1271,Nr 214,poz.1806 : z 2003 r.Nr 80,poz.717,             Nr 162 poz.1568 ; z 2004 r. Nr 102 poz.1055,Nr 116 poz.1203) oraz art.128 ust.2 pkt.1  ustawy z dnia 26 listopada 1998 r. o finansach publicznych  ( tj.Dz.U z 2003r.                               Nr 15,poz.148,Nr 45 poz.391,Nr 65 poz.594,Nr 96, poz.874,Nr 166 poz.1611,Nr 189 poz.1851 : z 2004 r. Nr 19 poz.177, Nr 93 poz.890, Nr 123 poz.1291,Nr 210, poz.2135,                Nr 273,poz.2703; z 2005 Nr 14,poz.114  ) oraz na podstawie § 11 Uchwały                           Nr XXVI/241/2005 Rady Miejskiej w Głownie z dnia 28 stycznia 2005  r. w sprawie uchwalenia budżetu Miasta Głowna na 2005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między paragrafami o kwotę 108.800 (słownie złotych: sto osiem tysięcy osiemset 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Nr 22/05</w:t>
      </w:r>
    </w:p>
    <w:p>
      <w:pPr>
        <w:pStyle w:val="Normal"/>
        <w:ind w:firstLine="6120"/>
        <w:rPr/>
      </w:pPr>
      <w:r>
        <w:rPr/>
        <w:t>Burmistrza  Głownia</w:t>
      </w:r>
    </w:p>
    <w:p>
      <w:pPr>
        <w:pStyle w:val="Normal"/>
        <w:ind w:firstLine="6120"/>
        <w:rPr/>
      </w:pPr>
      <w:r>
        <w:rPr/>
        <w:t>z dnia 31.03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420"/>
        <w:gridCol w:w="144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10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mieszkani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spodarka gruntami i nieruchomościam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alność usługow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y zagospodarowania przestrzenneg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Urzędy mi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8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8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5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.0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8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8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5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>
          <w:cantSplit w:val="true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O G Ó Ł E 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4:00Z</dcterms:created>
  <dc:creator>Iwona Sut</dc:creator>
  <dc:description/>
  <cp:keywords/>
  <dc:language>en-US</dc:language>
  <cp:lastModifiedBy>bz</cp:lastModifiedBy>
  <dcterms:modified xsi:type="dcterms:W3CDTF">2006-05-15T10:44:00Z</dcterms:modified>
  <cp:revision>2</cp:revision>
  <dc:subject/>
  <dc:title>                                                „Zarządzenie Nr 22/05</dc:title>
</cp:coreProperties>
</file>