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1.03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5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Dz.U z 2001 r. Nr 142 poz.1591; z 2002 r. Nr 23 poz.220,Nr 62 poz.558, Nr 113 poz.984, Nr 153 poz.1271, Nr 214 poz.1806 ; z 2003 r. Nr 80 poz. 717, Nr 162 poz.1568; z 2004 r. Nr 102 poz.1055, Nr 116 poz.1203) oraz art.128 ust.1 pkt.1  ustawy z dnia 26 listopada 1998 r. o finansach publicznych ( tj. Dz.U z 2003 r. Nr 15 poz.148, Nr 45 poz.391, Nr 65 poz.594, Nr 96 poz.874, Nr 166 poz.1611,Nr 189 poz.1851 ; z 2004 r. Nr 19 poz.177, Nr 93 poz.890, Nr 123 poz.1291,Nr 210 poz.2135, Nr 273,poz.2703; z 2005 r.Nr 14, poz.114 )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5 r. polegających na zwiększeniu dochodów i wydatków o kwotę 78.616 zł.(  słownie: siedemdziesiąt  osiem tysięcy sześćset szesnaście 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0/ 2005 przyznano dotację celową w wysokości 78.616 zł. z przeznaczeniem na  dofinansowanie realizacji Rządowego Programu „Posiłek dla potrzebując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 Dokonuję zmian budżetu Miasta Głowna na 2005 r. polegających na zmniejszeniu dochodów i wydatków o kwotę 4.152 zł. ( słownie: cztery tysiące sto pięćdziesiąt dwa  zł.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wiązku z decyzją Wojewody Łódzkiego Nr Fn.I-30112-10/2005 zmniejszono dotację celową w wysokości 4.152 zł, zaplanowaną na: </w:t>
      </w:r>
    </w:p>
    <w:p>
      <w:pPr>
        <w:pStyle w:val="Normal"/>
        <w:ind w:left="720" w:hanging="0"/>
        <w:rPr/>
      </w:pPr>
      <w:r>
        <w:rPr/>
        <w:t>- składki na ubezpieczenia zdrowotne  - 598 zł.</w:t>
      </w:r>
    </w:p>
    <w:p>
      <w:pPr>
        <w:pStyle w:val="Normal"/>
        <w:ind w:left="720" w:hanging="0"/>
        <w:rPr/>
      </w:pPr>
      <w:r>
        <w:rPr/>
        <w:t>- wypłaty zasiłków stałych z pomocy społecznej – 3.55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§ 3. Zarządzenie wchodzi w życie z dniem podjęcia i podlega ogłoszeniu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4680" w:firstLine="2520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o Zarządzenia  Nr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Burmistrza Głow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z dnia 31.03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7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a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86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86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6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1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55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86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861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61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1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55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6:00Z</dcterms:created>
  <dc:creator>jolanta</dc:creator>
  <dc:description/>
  <cp:keywords/>
  <dc:language>en-US</dc:language>
  <cp:lastModifiedBy>umg</cp:lastModifiedBy>
  <cp:lastPrinted>2005-04-06T14:40:00Z</cp:lastPrinted>
  <dcterms:modified xsi:type="dcterms:W3CDTF">2005-06-20T09:31:00Z</dcterms:modified>
  <cp:revision>4</cp:revision>
  <dc:subject/>
  <dc:title>Zarządzenie Nr</dc:title>
</cp:coreProperties>
</file>