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„</w:t>
      </w:r>
      <w:r>
        <w:rPr>
          <w:sz w:val="28"/>
          <w:szCs w:val="28"/>
        </w:rPr>
        <w:t>Zarządzenie Nr 35/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z  dnia 21.04.2005 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>: zmian w budżecie Miasta Głowna na 2005 r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„ </w:t>
      </w:r>
      <w:r>
        <w:rPr/>
        <w:t>Na  podstawie art.30 ust. 2 pkt.4 ustawy z dnia 8 marca 1990 r. o samorządzie gminnym ( t.j. Dz. U. z 2001 r. Nr 142,poz.1591: z 2002 r. Nr 23, poz.220,Nr 62,poz.558,Nr113,poz.984,Nr.153,poz.1271,Nr 214,poz.1806 : z 2003 r. Nr 80,poz.717,Nr 162 poz.1568 ; z 2004 r. Nr 102 poz.1055,Nr 116 poz.1203, Nr 167 poz. 1759) oraz art.116 ust.5  i art.128 ust.2 pkt.1 ustawy z dnia 26 listopada 1998 r. o finansach publicznych  ( t.j. Dz. U z 2003 r. Nr 15,poz.148,Nr 45 poz.391,Nr 65 poz.594,Nr 96, poz.874,Nr 166 poz.1611, Nr 189 poz.1851 : z 2004 r. Nr 19 poz.177, Nr 93 poz.890, Nr 123 poz.1291,Nr 210, poz.2135,Nr 273,poz.2703; z 2005 Nr 14,poz.114  ) oraz na podstawie § 11 Uchwały Nr XXVI/241/2005 Rady Miejskiej w Głownie z dnia 28 stycznia 2005  r. w sprawie uchwalenia budżetu Miasta Głowna na 2005 r. zarządzam co,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§  1. Dokonuję  zmian w planowanych wydatkach między paragrafami i w ramach rezerw celowych  w kwocie 229.200 zł. (słownie złotych: dwieście dwadzieścia dziewięć tysięcy dwieście ) zgodnie z załącznikiem N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§ 2. Zarządzenie wchodzi w życie z dniem podjęcia i podlega ogłoszeniu zgodnie z obowiązującymi przepisam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>Burmistrz Głowna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>Wojciech Brzeski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060"/>
        <w:gridCol w:w="1100"/>
        <w:gridCol w:w="3960"/>
        <w:gridCol w:w="1640"/>
        <w:gridCol w:w="1640"/>
        <w:gridCol w:w="115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a nr 35/0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mistrza Głowna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21.04.2005 r.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2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2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3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2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2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większenia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2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niejszenia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80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Oświata i wychowanie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5 00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5 0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9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 00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 0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celowa z budżetu na finansowanie lub dofinansowanie zadań zleconych do realizacji stowarzyszeniom w tym: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ZHP - 7000 zł,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TPMG - 5000 zł,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MOK - 1000 zł,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Okręg PZW w Skierniewicach koło w Głownie - 2000 zł,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Stowarzyszenie na rzecz Kobiet - 3000 zł,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 Stowarzyszenie Charytatywne Św. Ojca Pio "Radość Dziecka" - 2000 zł.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 w tym: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0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SP Nr 3 - 800 zł,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Gimnazjum Miejskie - 1000 zł.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 w tym: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0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SP Nr 3 - 1200 zł,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Gimnazjum Miejskie - 2000 zł.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81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wy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85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chrona zdrowia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60 00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60 0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15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ciwdziałanie alkoholizmowi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 00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 0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celowa z budżetu na finansowanie lub dofinansowanie zadań zleconych do realizacji stowarzyszeniom w tym: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Stowarzyszenie Klubu Abstynenckiego "Krokus" - 24000 zł,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Stowarzyszenie "Rodzin Katolickich" - 12.000 zł,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Stowarzyszenie "Pomoc Rodzinie" - 12.000 zł,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Stowarzyszenie na Rzecz Dzieci i Młodzieży "Zabrzeźnia" - 12.000 zł.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shd w:fill="B2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shd w:fill="B2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3960" w:type="dxa"/>
            <w:tcBorders>
              <w:bottom w:val="double" w:sz="6" w:space="0" w:color="000000"/>
              <w:right w:val="double" w:sz="6" w:space="0" w:color="000000"/>
            </w:tcBorders>
            <w:shd w:fill="B2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640" w:type="dxa"/>
            <w:tcBorders>
              <w:bottom w:val="double" w:sz="6" w:space="0" w:color="000000"/>
              <w:right w:val="double" w:sz="6" w:space="0" w:color="000000"/>
            </w:tcBorders>
            <w:shd w:fill="B2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większenia</w:t>
            </w:r>
          </w:p>
        </w:tc>
        <w:tc>
          <w:tcPr>
            <w:tcW w:w="1640" w:type="dxa"/>
            <w:tcBorders>
              <w:bottom w:val="double" w:sz="6" w:space="0" w:color="000000"/>
              <w:right w:val="double" w:sz="6" w:space="0" w:color="000000"/>
            </w:tcBorders>
            <w:shd w:fill="B2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niejszenia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85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Pomoc społeczna 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35 00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35 0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9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 00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 0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celowa z budżetu na finansowanie lub dofinansowanie zadań zleconych do realizacji stowarzyszeniom w tym: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0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Stowarzyszenie "Rodzin Katolickich" - 28000 zł,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Stowarzyszenie "Pomoc Rodzinie" - 4000 zł,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Stowarzyszenie Charytatywne Św. Ojca Pio "Radość Dziecka" - 3000 zł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wy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85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dukacyjna opieka wychowawcza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3 20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3 2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41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lonie i obozy oraz inne formy wypoczynku dzieci i młodzieży szkolnej, a także szkolenia młodzieży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20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2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 w tym: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SP Nr 1 - 92 zł,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Gimnazjum Miejskie - 142 zł.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 w tym: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SP Nr 1 - 13 zł,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Gimnazjum Miejskie - 19 zł.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 w tym: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35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SP Nr 1 - 383 zł,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SP Nr 2 - 1000 zł,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Gimnazjum Miejskie - 252 zł.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 w tym: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99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SP Nr 1 - 512 zł,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Gimnazjum Miejskie - 787 zł.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wy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9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ospodarka komunalna i ochrona środowiska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3 00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3 0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9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została działalność 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0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celowa z budżetu na finansowanie lub dofinansowanie zadań zleconych do realizacji stowarzyszeniom w tym: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Koło Łódzkiego Towarzystwa Opieki nad Zwierzętami - 3000 zł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w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47:00Z</dcterms:created>
  <dc:creator>Iwona Sut</dc:creator>
  <dc:description/>
  <cp:keywords/>
  <dc:language>en-US</dc:language>
  <cp:lastModifiedBy>bz</cp:lastModifiedBy>
  <dcterms:modified xsi:type="dcterms:W3CDTF">2006-05-15T10:47:00Z</dcterms:modified>
  <cp:revision>2</cp:revision>
  <dc:subject/>
  <dc:title>                                                „Zarządzenie Nr 35/05</dc:title>
</cp:coreProperties>
</file>