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„</w:t>
      </w:r>
      <w:r>
        <w:rPr>
          <w:sz w:val="28"/>
          <w:szCs w:val="28"/>
        </w:rPr>
        <w:t>Zarządzenie Nr 45/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urmistrza Głow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z  dnia 16.05.2005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w sprawie</w:t>
      </w:r>
      <w:r>
        <w:rPr>
          <w:b/>
        </w:rPr>
        <w:t>: zmian w budżecie Miasta Głowna na 2005 r.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„ </w:t>
      </w:r>
      <w:r>
        <w:rPr/>
        <w:t>Na  podstawie art.30 ust. 2 pkt.4 ustawy z dnia 8 marca 1990 r. o samorządzie gminnym ( tj.Dz.U.z 2001 r.Nr 142,poz.1591: z 2002 r.Nr 23,poz.220,Nr 62,poz.558,Nr113,poz.984,Nr.153,poz.1271,Nr 214,poz.1806 : z 2003 r.Nr 80,poz.717,Nr 162 poz.1568 ; z 2004 r. Nr 102 poz.1055,Nr 116 poz.1203, Nr 167 poz.1759) oraz art.116 ust.5  ustawy z dnia 26 listopada 1998 r. o finansach publicznych  ( tj.Dz.U z 2003 r.Nr 15,poz.148,Nr 45 poz.391,Nr 65 poz.594,Nr 96, poz.874,Nr 166 poz.1611,Nr 189 poz.1851 : z 2004 r. Nr 19 poz.177, Nr 93 poz.890, Nr 123 poz.1291,Nr 210, poz.2135,Nr 273,poz.2703; z 2005 Nr 14,poz.114, Nr 64 poz.565  ) oraz na podstawie § 11 Uchwały Nr XXVI/241/2005 Rady Miejskiej w Głownie z dnia 28 stycznia 2005  r. w sprawie uchwalenia budżetu Miasta Głowna na 2005 r. zarządzam co,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>§  1. Dokonuję  częściowego rozdysponowania rezerwy ogólnej w kwocie  20.000 zł. (słownie złotych:  dwadzieścia tysięcy ) zgodnie z załącznikiem Nr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§ 2. Zarządzenie wchodzi w życie z dniem podjęcia i podlega ogłoszeniu.</w:t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  <w:t>Burmistrz Głowna</w:t>
      </w:r>
    </w:p>
    <w:p>
      <w:pPr>
        <w:pStyle w:val="Normal"/>
        <w:ind w:left="5760" w:hanging="0"/>
        <w:rPr/>
      </w:pPr>
      <w:r>
        <w:rPr/>
        <w:t>Wojciech Brzeski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tbl>
      <w:tblPr>
        <w:tblW w:w="101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1060"/>
        <w:gridCol w:w="1100"/>
        <w:gridCol w:w="3960"/>
        <w:gridCol w:w="1640"/>
        <w:gridCol w:w="1640"/>
      </w:tblGrid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1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Zarządzenia nr 45/05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mistrza Głowna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dnia 16.05.2005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ział</w:t>
            </w:r>
          </w:p>
        </w:tc>
        <w:tc>
          <w:tcPr>
            <w:tcW w:w="10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B2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dział</w:t>
            </w:r>
          </w:p>
        </w:tc>
        <w:tc>
          <w:tcPr>
            <w:tcW w:w="11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B2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agraf</w:t>
            </w:r>
          </w:p>
        </w:tc>
        <w:tc>
          <w:tcPr>
            <w:tcW w:w="3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B2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</w:t>
            </w:r>
          </w:p>
        </w:tc>
        <w:tc>
          <w:tcPr>
            <w:tcW w:w="16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B2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większenia</w:t>
            </w:r>
          </w:p>
        </w:tc>
        <w:tc>
          <w:tcPr>
            <w:tcW w:w="16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B2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mniejszenia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758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 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Różne rozliczenia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 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20 000</w:t>
            </w:r>
          </w:p>
        </w:tc>
      </w:tr>
      <w:tr>
        <w:trPr>
          <w:trHeight w:val="150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 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 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 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5818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zerwy ogólne i celowe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 00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10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erwy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00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852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 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omoc społeczna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20 000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5214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iłki i pomoc w naturze oraz składki na ubezpieczenia społeczne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 000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70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remontowych ( SP Nr3)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000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8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  <w:u w:val="single"/>
              </w:rPr>
              <w:t>O G Ó Ł E M :</w:t>
            </w:r>
          </w:p>
        </w:tc>
        <w:tc>
          <w:tcPr>
            <w:tcW w:w="16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B2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  <w:u w:val="single"/>
              </w:rPr>
              <w:t>20 000</w:t>
            </w:r>
          </w:p>
        </w:tc>
        <w:tc>
          <w:tcPr>
            <w:tcW w:w="16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B2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  <w:u w:val="single"/>
              </w:rPr>
              <w:t>20 000</w:t>
            </w:r>
          </w:p>
        </w:tc>
      </w:tr>
    </w:tbl>
    <w:p>
      <w:pPr>
        <w:pStyle w:val="Normal"/>
        <w:ind w:left="57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7:26:00Z</dcterms:created>
  <dc:creator>jolanta</dc:creator>
  <dc:description/>
  <cp:keywords/>
  <dc:language>en-US</dc:language>
  <cp:lastModifiedBy>umg</cp:lastModifiedBy>
  <cp:lastPrinted>2004-07-13T10:21:00Z</cp:lastPrinted>
  <dcterms:modified xsi:type="dcterms:W3CDTF">2005-06-20T09:19:00Z</dcterms:modified>
  <cp:revision>3</cp:revision>
  <dc:subject/>
  <dc:title>                                                „Zarządzenie</dc:title>
</cp:coreProperties>
</file>