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rządzenie Nr 4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a</w:t>
      </w:r>
      <w:r>
        <w:rPr>
          <w:b/>
        </w:rPr>
        <w:t xml:space="preserve"> </w:t>
      </w:r>
      <w:r>
        <w:rPr>
          <w:b/>
          <w:sz w:val="32"/>
          <w:szCs w:val="32"/>
        </w:rPr>
        <w:t>Głow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6.05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budżetu Miasta Głowna na 2005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Na podstawie art.30 ust.2 pkt.4 ustawy z dnia 8 marca 1990 r. o samorządzie gminnym ( tj.Dz.U z 2001 r. Nr 142 poz.1591; z 2002 r. Nr 23 poz.220,Nr 62 poz.558, Nr 113 poz.984, Nr 153 poz.1271, Nr 214 poz.1806 ; z 2003 r. Nr 80 poz. 717, Nr 162 poz.1568; z 2004 r. Nr 102 poz.1055, Nr 116 poz.1203, Nr 167 poz.1759) oraz art.128 ust.1 pkt.1  ustawy z dnia 26 listopada 1998 r. o finansach publicznych ( tj. Dz.U z 2003 r. Nr 15 poz.148, Nr 45 poz.391, Nr 65 poz.594, Nr 96 poz.874, Nr 166 poz.1611,Nr 189 poz.1851 ; z 2004 r. Nr 19 poz.177, Nr 93 poz.890, Nr 123 poz.1291,Nr 210 poz.2135, Nr 273,poz.2703; z 2005 r.Nr 14, poz.114, Nr 64 poz.565) zarządzam, co następuje: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Dokonuję zmian budżetu Miasta Głowna na 2005 r. polegających na zwiększeniu dochodów i wydatków o kwotę 208.139 zł.(  słownie:dwieście osiem tysięcy sto trzydzieści dziewięć  złotych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związku z decyzją Wojewody Łódzkiego Nr Fn.I-30112-12/ 2005 przyznano dotację celową w wysokości 94.214 zł. z przeznaczeniem na  pokrycie kosztów udzielania edukacyjnej pomocy materialnej dla uczniów o charakterze socjalnym,obejmującej stypendia i zasiłki szkolne dla uczniów najuboższych,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  w związku z decyzją Wojewody Łódzkiego Nr Fn.I-30112-17/2005 przyznano dotację celową     w wysokości 113.925 zł. z przeznaczeniem na dofinansowanie wypłat zasiłków okresowych w części gwarantowanej z budżetu pań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Burmistrz Głown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Wojciech Brzeski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  <w:t>Załącznik Nr 1</w:t>
      </w:r>
    </w:p>
    <w:p>
      <w:pPr>
        <w:pStyle w:val="Normal"/>
        <w:ind w:firstLine="6840"/>
        <w:rPr/>
      </w:pPr>
      <w:r>
        <w:rPr/>
        <w:t>Do Zarządzenia Nr 46</w:t>
      </w:r>
    </w:p>
    <w:p>
      <w:pPr>
        <w:pStyle w:val="Normal"/>
        <w:ind w:firstLine="6840"/>
        <w:rPr/>
      </w:pPr>
      <w:r>
        <w:rPr/>
        <w:t>Burmistrza Głowna</w:t>
      </w:r>
    </w:p>
    <w:p>
      <w:pPr>
        <w:pStyle w:val="Normal"/>
        <w:ind w:firstLine="6840"/>
        <w:rPr/>
      </w:pPr>
      <w:r>
        <w:rPr/>
        <w:t>z dnia 16.05.2005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3318"/>
        <w:gridCol w:w="1475"/>
        <w:gridCol w:w="146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2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Świadczenia społecz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  <w:t>Inne formy pomocy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3.92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3.9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.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4.21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4.2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.2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3.92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3.9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.9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4.21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4.2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  <w:t>44.2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.1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.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24:00Z</dcterms:created>
  <dc:creator>jolanta</dc:creator>
  <dc:description/>
  <cp:keywords/>
  <dc:language>en-US</dc:language>
  <cp:lastModifiedBy>umg</cp:lastModifiedBy>
  <cp:lastPrinted>2005-04-06T14:40:00Z</cp:lastPrinted>
  <dcterms:modified xsi:type="dcterms:W3CDTF">2005-06-17T09:10:00Z</dcterms:modified>
  <cp:revision>4</cp:revision>
  <dc:subject/>
  <dc:title>Zarządzenie Nr</dc:title>
</cp:coreProperties>
</file>