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Cs w:val="36"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60/05</w:t>
      </w:r>
    </w:p>
    <w:p>
      <w:pPr>
        <w:pStyle w:val="Heading1"/>
        <w:rPr>
          <w:sz w:val="30"/>
        </w:rPr>
      </w:pPr>
      <w:r>
        <w:rPr>
          <w:sz w:val="30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 09 czerwca 2005r.</w:t>
      </w:r>
    </w:p>
    <w:p>
      <w:pPr>
        <w:pStyle w:val="Normal"/>
        <w:widowControl w:val="false"/>
        <w:jc w:val="center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w sprawie przeznaczenia do sprzedaży w trybie przetargowym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</w:rPr>
        <w:t xml:space="preserve">prawa użytkowania wieczystego nieruchomości gruntowej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raz prawa własności usytuowanych na tym gruncie budynków, budowli i urządzeń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tanowiących własność gminy”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Na podstawie art.30 ust. 1 i ust.2 pkt 2 i 3 ustawy z dnia 08 marca 1990r.                           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  <w:sz w:val="20"/>
        </w:rPr>
        <w:t>(t.j.Dz.U.z 2001r. Nr 142, poz.1591;  z 2002r. Nr 23, poz.220, Nr 62, poz.558, Nr 113, poz.984, Nr 153, poz.1271, Nr 214, poz.1806; z 2003r. Nr 80, poz.717, Nr 162, poz.1568; z 2004r. Nr 102, poz.1055                    i Nr 116, poz.1203)</w:t>
      </w:r>
      <w:r>
        <w:rPr>
          <w:i/>
          <w:iCs/>
        </w:rPr>
        <w:t xml:space="preserve"> </w:t>
      </w:r>
      <w:r>
        <w:rPr/>
        <w:t xml:space="preserve">oraz art.13 ust.1, art.28 ust.1, art.35 ust.1, art.37 ust.1 i art. 67 ust.1 ustawy z dnia </w:t>
        <w:br/>
        <w:t xml:space="preserve">21 sierpnia 1997r. 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>(t.j.Dz.U. z 2004r. Nr 261, poz.2603 i Nr 281, poz.2782)</w:t>
      </w:r>
      <w:r>
        <w:rPr>
          <w:i/>
          <w:iCs/>
        </w:rPr>
        <w:t xml:space="preserve"> - </w:t>
      </w:r>
      <w:r>
        <w:rPr/>
        <w:t xml:space="preserve"> wykonując „Uchwałę Nr XXVIII/268/05</w:t>
      </w:r>
      <w:r>
        <w:rPr>
          <w:i/>
          <w:iCs/>
        </w:rPr>
        <w:t xml:space="preserve"> </w:t>
      </w:r>
      <w:r>
        <w:rPr/>
        <w:t xml:space="preserve">Rady Miejskiej w Głownie z dnia  30 marca 2005r. </w:t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</w:rPr>
        <w:t>sprawie sprzedaży w trybie przetargowym prawa użytkowania wieczystego nieruchomości gruntowej oraz prawa własności usytuowanych na tym gruncie budynków, budowli i urządzeń stanowiących własność gminy”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a r z ą d z a m , co następuje 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Przeznaczam do sprzedaży  </w:t>
      </w:r>
      <w:r>
        <w:rPr>
          <w:i/>
          <w:iCs/>
        </w:rPr>
        <w:t xml:space="preserve">w </w:t>
      </w:r>
      <w:r>
        <w:rPr/>
        <w:t xml:space="preserve"> </w:t>
      </w:r>
      <w:r>
        <w:rPr>
          <w:i/>
          <w:iCs/>
        </w:rPr>
        <w:t xml:space="preserve">t r y b i e    p r z e t a r g o w y m </w:t>
      </w:r>
      <w:r>
        <w:rPr/>
        <w:t xml:space="preserve">,  przysługujące Gminie Miasta Głowno prawo użytkowania wieczystego nieruchomości gruntowej położonej  w Głownie przy </w:t>
      </w:r>
      <w:r>
        <w:rPr>
          <w:b/>
          <w:bCs/>
          <w:sz w:val="22"/>
        </w:rPr>
        <w:t>ul.Leśnej 6</w:t>
      </w:r>
      <w:r>
        <w:rPr/>
        <w:t xml:space="preserve"> </w:t>
      </w:r>
      <w:r>
        <w:rPr>
          <w:sz w:val="22"/>
        </w:rPr>
        <w:t>(działka nr 132/14 o pow.2439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w obrębie ewid. G-14,)</w:t>
      </w:r>
      <w:r>
        <w:rPr/>
        <w:t xml:space="preserve"> stanowiącej własność Skarbu Państwa, uregulowanej w księdze wieczystej </w:t>
      </w:r>
      <w:r>
        <w:rPr>
          <w:sz w:val="22"/>
        </w:rPr>
        <w:t xml:space="preserve">KW Nr </w:t>
      </w:r>
      <w:r>
        <w:rPr/>
        <w:t>74978</w:t>
      </w:r>
      <w:r>
        <w:rPr>
          <w:sz w:val="26"/>
        </w:rPr>
        <w:t xml:space="preserve"> </w:t>
      </w:r>
      <w:r>
        <w:rPr/>
        <w:t xml:space="preserve">oraz prawo własności usytuowanych na tej nieruchomości budynków, budowli i urządzeń stanowiących własność Gminy Miasta Głowno - </w:t>
        <w:br/>
        <w:t xml:space="preserve">na warunkach określonych w wykazie stanowiącym </w:t>
      </w:r>
      <w:r>
        <w:rPr>
          <w:u w:val="single"/>
        </w:rPr>
        <w:t>Załącznik Nr 1</w:t>
      </w:r>
      <w:r>
        <w:rPr/>
        <w:t xml:space="preserve"> do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Wykaz, o którym mowa w § 1,  podlega  publikacji poprzez wywieszenie na tablicy ogłoszeń w siedzibie Urzędu Miejskiego w  Głownie  na okres 21 dni  od dnia wejścia w życie niniejszego Zarządzenia, a ponadto informację o publikacji tego wykazu należy podać do publicznej wiadomości poprzez ogłoszenie w prasie lokaln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jęcia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Burmistrz Głowna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Wojciech Brze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u w:val="single"/>
        </w:rPr>
        <w:t>Załącznik Nr 1</w:t>
      </w:r>
      <w:r>
        <w:rPr>
          <w:b/>
          <w:bCs/>
          <w:i/>
          <w:iCs/>
        </w:rPr>
        <w:t xml:space="preserve">   do Zarządzenia Burmistrza  Głowna  z dnia 09 czerwca 2005r.</w:t>
      </w:r>
      <w:r>
        <w:rPr/>
        <w:t xml:space="preserve"> </w:t>
      </w:r>
      <w:r>
        <w:rPr>
          <w:b/>
          <w:bCs/>
          <w:i/>
          <w:iCs/>
        </w:rPr>
        <w:t xml:space="preserve"> Nr 60/05</w:t>
      </w:r>
      <w:r>
        <w:rPr/>
        <w:t>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W   Y   K   A   Z              N   I   E   R   U   C   H   O   M   O   Ś   C   I</w:t>
      </w:r>
    </w:p>
    <w:p>
      <w:pPr>
        <w:pStyle w:val="Normal"/>
        <w:widowControl w:val="false"/>
        <w:jc w:val="center"/>
        <w:rPr/>
      </w:pPr>
      <w:r>
        <w:rPr/>
        <w:t>pozostającej w użytkowaniu wieczystym Gminy Miasta Głowno</w:t>
      </w:r>
    </w:p>
    <w:p>
      <w:pPr>
        <w:pStyle w:val="Normal"/>
        <w:widowControl w:val="false"/>
        <w:ind w:left="-720" w:hanging="0"/>
        <w:jc w:val="center"/>
        <w:rPr>
          <w:i/>
          <w:i/>
          <w:iCs/>
        </w:rPr>
      </w:pPr>
      <w:r>
        <w:rPr>
          <w:i/>
          <w:iCs/>
        </w:rPr>
        <w:t xml:space="preserve">przeznaczonej  do  sprzedaży w trybie    p r z e t a r g o w y m 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0"/>
        <w:gridCol w:w="3109"/>
        <w:gridCol w:w="10"/>
        <w:gridCol w:w="1549"/>
        <w:gridCol w:w="10"/>
        <w:gridCol w:w="3392"/>
        <w:gridCol w:w="10"/>
        <w:gridCol w:w="3817"/>
        <w:gridCol w:w="10"/>
        <w:gridCol w:w="2400"/>
        <w:gridCol w:w="10"/>
        <w:gridCol w:w="1146"/>
        <w:gridCol w:w="20"/>
      </w:tblGrid>
      <w:tr>
        <w:trPr/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wierzchn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b/>
                <w:bCs/>
              </w:rPr>
              <w:t xml:space="preserve">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łożeni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238" w:hRule="atLeast"/>
        </w:trPr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.GŁOWNO</w:t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l.Leśna 6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nr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 132/14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16"/>
                <w:szCs w:val="16"/>
              </w:rPr>
              <w:t>obręb ewid nr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G – 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ęga wieczysta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 Nr  7497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9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GŁOW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Leśna 6</w:t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ć zabudowana jest </w:t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dynkami magazynowymi.</w:t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to na nieruchomości znajduje się nieczynny odwiert studni głębinowej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użytkowania wieczystego gruntów zostało ustanow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05 grudnia 2089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ć znajduje się na terenach </w:t>
              <w:br/>
              <w:t xml:space="preserve">o przeznaczeniu podstawowym: zabudowa o funkcji usług przemysłowej </w:t>
              <w:br/>
              <w:t xml:space="preserve">i magazynowo – składowej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 planszy planu teren oznaczony symbolem G1P.MS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rutto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godnie z art.29 ust.5</w:t>
              <w:br/>
              <w:t xml:space="preserve"> i art.43 ust.1 pkt 2 i ust.2 pkt 1 ustawy z dnia 11.03.2004r.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”o podatku od towarów</w:t>
              <w:br/>
              <w:t xml:space="preserve"> i usług”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z.U.Nr 54, poz.535 – z późn.zm.)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</w:t>
              <w:br/>
              <w:t xml:space="preserve">§ 8 ust.1 pkt 12 rozporządzenia Ministra Finansów z dnia 27.04.2004r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z.U.Nr 97, poz.970 – z późn.zm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ż nieruchomości jest zwolniona z podatku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U W A G I 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Wykazana  w powyższym wykazie działka gruntu nr 132/14 o pow.2439m</w:t>
      </w:r>
      <w:r>
        <w:rPr>
          <w:vertAlign w:val="superscript"/>
        </w:rPr>
        <w:t>2</w:t>
      </w:r>
      <w:r>
        <w:rPr/>
        <w:t xml:space="preserve"> stanowi własność Skarbu Państwa.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Nabywca nieruchomości zobowiązany będzie  do corocznego uiszczania – na rzecz Starostwa Powiatowego w Zgierzu - opłat rocznych z  tytułu użytkowania wieczystego przedmiotowej działki gruntu nr 132/14</w:t>
      </w:r>
    </w:p>
    <w:p>
      <w:pPr>
        <w:pStyle w:val="Normal"/>
        <w:widowControl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Burmistrz  Głowna publikuje niniejszy wykaz nieruchomości: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od dnia</w:t>
      </w:r>
      <w:r>
        <w:rPr/>
        <w:t xml:space="preserve">  09 czerwca 2005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 xml:space="preserve">  </w:t>
      </w:r>
      <w:r>
        <w:rPr>
          <w:b/>
          <w:bCs/>
        </w:rPr>
        <w:t>do dnia</w:t>
      </w:r>
      <w:r>
        <w:rPr/>
        <w:t xml:space="preserve">  29 czerwca 2005r.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tkowych informacji udziela Referat Geodezji i Gospodarki Nieruchomościami, Urzędu Miejskiego w Glownie pok. nr 8-9 , tel. 719-11-42 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26:00Z</dcterms:created>
  <dc:creator>umg</dc:creator>
  <dc:description/>
  <cp:keywords/>
  <dc:language>en-US</dc:language>
  <cp:lastModifiedBy>umg</cp:lastModifiedBy>
  <dcterms:modified xsi:type="dcterms:W3CDTF">2005-06-17T08:34:00Z</dcterms:modified>
  <cp:revision>1</cp:revision>
  <dc:subject/>
  <dc:title>„Zarządzenie  Nr 60/05</dc:title>
</cp:coreProperties>
</file>