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9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łow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maja 2005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ania zasad powoływania Komisji Przetargowej do spraw przygotowania i przeprowadzenia postępowań o udzielenie zamówień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0 ust.1 ustawy o samorządzie gminnym z dnia 8 marca 1990 roku (tekst jednolity: Dz. U. z 2001r. Nr 142 poz. 1591; z 2002r. Nr 23, poz. 220, Nr 62, poz. 558, Nr 113, poz. 984, Nr 153, poz. 1271, Nr 214, poz. 1806; z 2003r. Nr 180 poz. 717 i Nr 162 poz. 1568;  z 2004r. Nr 102 poz. 1055, Nr 116 poz. 1203, Nr 167 poz. 1759) w związku z art.19,20,21 ustawy Prawo zamówień publicznych z dnia 29 stycznia 2004r. (Dz. U. z 2004r. Nr 19, poz.177, Nr 96, poz. 959, Nr 116, poz. 1207, Nr 145, poz. 1537, Nr 273, poz. 27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Ustala się w Urzędzie Miejskim w Głownie zasady powoływania Komisji Przetargowej do  spraw  przygotowania i przeprowadzania postępowań o udzielenie zamówień publicznych. Każdorazowo w skład komisji wchod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Zastępca Burmistrza Głowna, a w razie jego nieobecności lub wyłączenia z udziału w pracach komisji - inna os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</w:rPr>
        <w:t>Zastępca przewodniczącego</w:t>
        <w:tab/>
        <w:t>Kierownik referatu właściwy merytorycznie do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</w:rPr>
        <w:t>Sekretarz</w:t>
        <w:tab/>
        <w:t>Pracownik odpowiedzialny merytorycznie za przygotowanie i prowadzenie postępowań o udzielanie zamówień publicznych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</w:t>
        <w:tab/>
        <w:t>Pozostali pracownicy właściwi merytorycznie do przedmiotu zamówienia lub inne osoby.</w:t>
      </w:r>
    </w:p>
    <w:p>
      <w:pPr>
        <w:pStyle w:val="Normal"/>
        <w:ind w:left="4248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/>
      </w:pPr>
      <w:r>
        <w:rPr>
          <w:rFonts w:cs="Arial" w:ascii="Arial" w:hAnsi="Arial"/>
        </w:rPr>
        <w:t>2.Skład osobowy komisji dla określonego postępowania proponuje Przewodniczący Komisji Przetargowej z zachowaniem  postanowień ust.1 na formularzu, którego wzór stanowi załącznik nr 1 do niniejszego zarządzenia.</w:t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/>
      </w:pPr>
      <w:r>
        <w:rPr>
          <w:rFonts w:cs="Arial" w:ascii="Arial" w:hAnsi="Arial"/>
        </w:rPr>
        <w:t>3. W pracach komisji mogą brać udział biegli - powołani przez Burmistrza Głowna.</w:t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jest zespołem pomocniczym kierownika zamawiającego powoływanym do oceny spełniania przez wykonawców warunków udziału w postępowaniu o udzielenie zamówienia oraz do badania i oceny ofert dla zamówień publicznych, których wartość przekracza 6000 EURO.</w:t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ażności rozstrzygnięć komisji, konieczny jest udział w jej posiedzeniu co najmniej </w:t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 członków komisji w tym Przewodniczącego Komisji Przetargowej lub jego Zastępcy.</w:t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-177" w:hanging="0"/>
        <w:jc w:val="both"/>
        <w:rPr/>
      </w:pPr>
      <w:r>
        <w:rPr>
          <w:rFonts w:cs="Arial" w:ascii="Arial" w:hAnsi="Arial"/>
        </w:rPr>
        <w:t>Szczegółowy tryb pracy komisji, organizację, zakres obowiązków oraz indywidualizację odpowiedzialności członków komisji określa Regulamin Pracy Komisji Przetargowej nadany przez Burmistrza Głowna, stanowiący załącznik nr 2 do niniejszego zarządzenia.</w:t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-177" w:hanging="0"/>
        <w:jc w:val="both"/>
        <w:rPr/>
      </w:pPr>
      <w:r>
        <w:rPr>
          <w:rFonts w:cs="Arial" w:ascii="Arial" w:hAnsi="Arial"/>
        </w:rPr>
        <w:t>Wykonanie zarządzenia powierzam Zastępcy Burmistrza Głowna.</w:t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-177" w:hanging="0"/>
        <w:jc w:val="both"/>
        <w:rPr/>
      </w:pPr>
      <w:r>
        <w:rPr>
          <w:rFonts w:cs="Arial" w:ascii="Arial" w:hAnsi="Arial"/>
        </w:rPr>
        <w:t>Traci moc zarządzenie nr 40/2004 Burmistrza Głowna z dnia 19 kwietnia 2004r. w sprawie ustalenia zasad powoływania Komisji Przetargowej do spraw przygotowania i przeprowadzenia postępowań o udzielenie zamówień publicznych.</w:t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na tablicy ogłoszeń Urzędu Miejskiego w Głownie.</w:t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/>
      </w:pPr>
      <w:r>
        <w:rPr/>
        <w:t xml:space="preserve">Burmistrz Głowna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Wojciech Brzeski</w:t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Załącznik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ZAMÓWIENI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/>
            </w:pPr>
            <w:r>
              <w:rPr/>
              <w:t xml:space="preserve">REFERAT ZAMAWIAJĄC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postanowień § 1 ust 2 Zarządzenia Burmistrza Głowna Nr 49/05 z dnia 18.05.2005r. w sprawie ustalenia zasad powoływania Komisji Przetargowej do spraw przygotowywania i przeprowadzania postępowań o udzielanie zamówień publicznych dla realizacji przedmiotu zamówienia jw. ustalam następują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niczący Komisji Przetarg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Burmistrz Głowna</w:t>
      </w:r>
    </w:p>
    <w:p>
      <w:pPr>
        <w:pStyle w:val="Normal"/>
        <w:ind w:firstLine="68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 nr 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ulamin Pracy Komisji Przetargowej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rzędu Miejskiego w Głow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talający organizację, tryb pracy, obowiązki oraz indywidualizację odpowiedzialności członków Komisji Przetargowej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21 ust. 3 ustawy Prawo zamówień publicznych z dnia 29 stycznia 2004r. (Dz. U. Nr 19, poz. 177), nadaję następujący regulamin Pracy Komisji Przetargowej Urzędu Miejskiego w Głowni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Komisję obowiązują przepisy ustawy Prawo zamówień publicznych z dnia 29 stycznia 2004r.(Dz. U. Nr 19, poz.177), akty wykonawcze wydane na jej podstawie oraz postanowienia niniejszego regulamin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Komisja powołana zgodnie z Zarządzeniem Nr…………….Burmistrza Głowna - zwanego dalej kierownikiem jednostki, z dnia ……………..rozpoczyna działalność z dniem jej powołania. Członków komisji powołuje i odwołuje kierownik jednostk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Członek komisji rzetelnie i obiektywnie wykonuje powierzone mu czynności, kierując się wyłącznie przepisami prawa, posiadaną wiedzą i doświadczenie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Odwołanie członka komisji w toku postępowania o udzielenie zamówienia publicznego może nastąpić wyłącznie w sytuacji naruszenia przez niego obowiązków, o których mowa w pkt. 3, w sytuacji, o której mowa w pkt. 6 i 7 oraz jeżeli z powodu innej przeszkody nie może on brać udziału w pracach komisj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Niezwłocznie po zapoznaniu się z oświadczeniami lub dokumentami złożonymi przez wykonawców w celu potwierdzenia spełnienia stawianych im warunków, członkowie komisji składają pisemne oświadczenie o zaistnieniu lub braku istnienia okoliczności, o których mowa w art. 17 ust. 1 ustawy z dnia 29 stycznia 2004r. Prawo zamówień publicznych, zwanej dalej „ustawą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6. W przypadku złożenia przez członka komisji oświadczenia o zaistnieniu okoliczności, o których mowa w pkt. 5, niezłożenia przez niego oświadczenia albo złożenia oświadczenia niezgodnego z prawdą , przewodniczący komisji niezwłocznie wyłącza członka komisji z dalszego udziału w postępowaniu o udzielenie zamówienia publicznego. Informację o wyłączeniu członka komisji, wraz z wnioskiem o jego odwołanie przewodniczący komisji przekazuje kierownikowi jednostki, który w miejsce wyłączonego i odwołanego członka, może powołać nowego członka do komisj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7. Członek komisji, z zastrzeżeniem pkt. 5, jest obowiązany w każdym czasie wyłączyć się z udziału w pracach komisji, niezwłocznie po powzięciu wiadomości o zaistnieniu okoliczności, o których mowa w pkt. 5, o czym informuje pisemnie przewodniczącego komisji. Przepis pkt. 6 stosuje się odpowiedn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8. Czynności podjęte w postępowaniu przez członka komisji, po powzięciu przez niego wiadomości o zaistnieniu okoliczności, o których mowa                w pkt. 5 powtarza się, z wyjątkiem otwarcia ofert oraz innych czynności faktycznych niepływających na wynik postępowania. Przepis stosuje się odpowiednio do sytuacji, w której członek komisji zostanie wyłączony z powodu niezłożenia oświadczenia, o którym mowa w pkt. 5, albo złożenia oświadczenia niezgodnego z prawd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9. Nie powtarza się czynności otwarcia ofert oraz czynności faktycznych nie wpływających na wynik postępowan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Pracami komisji kieruje przewodniczący, powołany i odwoływany przez kierownika jednostki spośród członków komisj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Do zadań przewodniczącego należy w szczególności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) odebranie oświadczeń członków komisji, o których mowa w pkt. 5 oraz poinformowanie kierownika jednostki o okolicznościach, o których mowa        w pkt. 6 i 7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wyznaczenie terminów posiedzeń komisji oraz ich prowadzeni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podział między członków komisji prac podejmowanych w trybie roboczym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) nadzorowanie prawidłowego prowadzenia dokumentacji postępowania o udzielenie zamówienia publicznego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e) informowanie kierownika jednostki o problemach związanych z pracami komisji w toku postępowania o udzielenie zamówienia publiczneg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2. Oświadczenie, o którym mowa w pkt. 5, przewodniczący włącza do dokumentacji postępowania o udzielenie zamówienia publiczneg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3. Dokumentacje postępowania o udzielenie zamówienia publicznego prowadzi sekretarz komisji powoływany przez kierownika jednostki  spośród członków komisj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 Jeżeli dokonanie określonych czynności związanych z przygotowaniem i przeprowadzeniem postępowania o udzielenie zamówienia wymaga wiadomości specjalnych, kierownik zamawiającego, z własnej inicjatywy lub na wniosek komisji przetargowej, może powołać biegłych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Do biegłych stosuje się odpowiednio przepis pkt. 5, 6, 7, 8 i 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6. Biegły przedstawia opinię na piśmie, a na żądanie komisji bierze udział  w jej pracach z głosem doradczym i udziela dodatkowych wyjaśnień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 Komisja, przygotowując postępowanie o udzielenie zamówienia publicznego, w szczególności przedstawia kierownikowi zamawiającego propozycje wykluczenia wykonawcy, odrzucenia oferty oraz wyboru oferty najkorzystniejszej, a także występuje z wnioskiem o unieważnienie postępowania o udzielenie zamówienia oraz przedstawi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 projekt specyfikacji istotnych warunków zamówienia, zaproszenia do udziału w postępowaniu, zaproszenia do składnia ofert, zapytania o cenę lub warunków udziału w aukcji elektronicznej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) propozycję zaproszenia do rokowań w trybie zamówienia z wolnej ręki, ze wskazaniem podmiotu, z którym mają być prowadzone rokowania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c) ogłoszenia wymagane dla danego trybu postępowania o udzielenie zamówienia publicznego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) projekty innych dokumentów, w szczególności wnioski kierownika jednostki do właściwego organu o wydanie decyzji wymaganych ustaw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8. Komisja w zakresie przeprowadzenia postępowania o udzielenie zamówienia publicznego w szczególności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) udziela wyjaśnień dotyczących treści specyfikacji istotnych warunków zamówienia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) prowadzi negocjacje albo rokowania z wykonawcami, w przypadku gdy ustawa przewiduje prowadzenie takich negocjacji albo rokowań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dokonuje otwarcia ofert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) ocenia spełnienie warunków stawianych wykonawcom oraz wnioskuje do kierownika jednostki o wykluczenie wykonawców w przypadkach określonych w ustawą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e) wnioskuje do kierownika jednostki o odrzucenie oferty w przypadkach przewidzianych ustawą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) ocenia oferty nie podlegające odrzuceniu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g) przygotowuje propozycję wyboru oferty najkorzystniejszej bądź występuje o unieważnienie postępowania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h) przyjmuje i analizuje wnoszone protesty oraz przygotowuje projekt odpowiedzi na protes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Komisja proponuje wybór najkorzystniejszej oferty na podstawie indywidualnej oceny ofert dokonanej przez członków komisji, z zastrzeżeniem pkt. 22, 23, 2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0. Indywidualna ocena ofert odbywa się, z wyłączeniem zapytania o cenę, wyłącznie na podstawie kryteriów oceny ofert, określonych w specyfikacji istotnych warunków zamówienia, zaproszeniu do udziału w postępowaniu albo zaproszeniu do składania ofert,. Każdy z członków komisji sporządza pisemne uzasadnienie indywidualnej ocen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1. Przy zastosowaniu kryteriów opisanych wzorami można sporządzić zbiorcze zestawienie oceny ofert. W takim przypadku pisemne uzasadnienie indywidualnej oceny ofert, o którym mowa w pkt. 20, zastępuje się pisemnym uzasadnieniem wyboru najkorzystniejszej ofert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2. W postępowaniu prowadzonym w trybie zapytania o cenę komisja proponuje wyboru oferty, która zawiera najniższą cenę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3.  W postępowaniu prowadzonym w trybie zamówienia  z wolnej ręki komisja przedstawia kierownikowi jednostki propozycję zawarcia umowy z oferentem, z którym były prowadzone rokowan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4. W przypadku zaistnienia okoliczności, o których mowa w art. 93 ust.1 ustawy komisja występuje do kierownika jednostki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5. Kierownik jednostki stwierdza nieważność czynności podjętej z naruszeniem praw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6. Na pisemne polecenie kierownika jednostki, komisja powtarza unieważnioną czynność, podjętą z naruszeniem praw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7. Protest na czynności podjęte przez zamawiającego, przewodniczący komisji przekazuje, wraz ze stanowiskiem komisji, do rozpatrzenia kierownikowi jednostk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8. Przygotowanie i przeprowadzenie nowego postępowania w tej samej sprawie powierza się komisji w zmienionym składzie, jeżeli kierownik jednostki odmówi zatwierdzenia propozycji komisji i unieważni postępowanie o udzielenie zamówienia publicznego na podstawie art. 93 ust.1 pkt. 7 ustawy.</w:t>
      </w:r>
    </w:p>
    <w:p>
      <w:pPr>
        <w:pStyle w:val="Normal"/>
        <w:ind w:left="-17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3402" w:hanging="3402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02:00Z</dcterms:created>
  <dc:creator>arkadiusz</dc:creator>
  <dc:description/>
  <cp:keywords/>
  <dc:language>en-US</dc:language>
  <cp:lastModifiedBy>umg</cp:lastModifiedBy>
  <cp:lastPrinted>2005-05-19T11:47:00Z</cp:lastPrinted>
  <dcterms:modified xsi:type="dcterms:W3CDTF">2005-06-17T08:02:00Z</dcterms:modified>
  <cp:revision>2</cp:revision>
  <dc:subject/>
  <dc:title>Zarządzenie nr ……………</dc:title>
</cp:coreProperties>
</file>