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2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kwietnia 2005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udzielenia pełnomocnictwa Dyrektorowi Miejskiego Zakładu Komunalnego w Głownie do podjęcia działań celem budowy ul. Śląskiej i chodnika wraz z wjazdami do posesji przy ul. Limanowskiego w Głownie w związku z realizacją zadania inwestycyjnego „Budowa ul. Śląskiej i Limanowskiego na odcinku od ul. Piątkowskiej do ulicy Okrze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1. Udzielam pełnomocnictwa Dyrektorowi Miejskiego Zakładu Komunalnego w Głownie do podjęcia działań celem budow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ul. Śląskiej, obejmujących następujące roboty budowlan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montaż istniejących elementów ulicy, takich jak: krawężniki, płyty chodnikowe, nawierzchnia tłuczniowa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sunięcie pni po wyciętych drzewach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konanie podbudowy i wjazdów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konanie nawierzchni ulicy i wjazdów do posesji z kostki brukowej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stawienie krawężników na ławie betonowej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konanie chodnika z płyt chodnik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regulacja studzienek kanalizacyjnych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)  jednostronnego chodnika z płyt chodnikowych przy ul. Limanowskiego na odcinku od ul. Okrzei do ul. Piątkowskiej, wraz z wjazdami do posesji z kostki brukowej po obydwu stronach ulicy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2. 1. Realizacja ww. zadania nastąpi ze środków zabezpieczonych w budżecie miasta na zadanie „Budowa ulicy Śląskiej i Limanowskiego na odcinku od ul. Piątkowskiej do ul. Okrzei”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 xml:space="preserve">2. Koszt realizacji ww. zadania wynosi 113.989,51zł brutto. 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3. Miejski Zakład Komunalny wystawi faktury częściowe za wykonane elementy robót, których podstawą zapłaty będzie dokonanie odbiorów częściowych wykonanych elementów robót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4. Termin wykonania do dnia 31.08.2005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§ 4. 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Burmistrz Głowna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00:00Z</dcterms:created>
  <dc:creator>arkadiusz</dc:creator>
  <dc:description/>
  <cp:keywords/>
  <dc:language>en-US</dc:language>
  <cp:lastModifiedBy>umg</cp:lastModifiedBy>
  <dcterms:modified xsi:type="dcterms:W3CDTF">2005-06-17T08:00:00Z</dcterms:modified>
  <cp:revision>2</cp:revision>
  <dc:subject/>
  <dc:title>Zarządzenie nr 42/05</dc:title>
</cp:coreProperties>
</file>