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mar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 </w:t>
      </w:r>
      <w:r>
        <w:rPr>
          <w:sz w:val="24"/>
          <w:szCs w:val="24"/>
        </w:rPr>
        <w:t>„Budowę nawierzchni ulicy Limanowskiego w Głownie na odcinku od ul. Piątkowskiej do ul. Okrzei wraz ze skrzyżowaniem z ul. Okrze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4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Budowę nawierzchni ulicy Limanowskiego w Głownie na odcinku od ul. Piątkowskiej do ul. Okrzei wraz ze skrzyżowaniem z ul. Okrze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5:00Z</dcterms:created>
  <dc:creator>UM GŁOWNO - INWESTYCJE</dc:creator>
  <dc:description/>
  <cp:keywords/>
  <dc:language>en-US</dc:language>
  <cp:lastModifiedBy>umg</cp:lastModifiedBy>
  <cp:lastPrinted>2005-03-15T11:14:00Z</cp:lastPrinted>
  <dcterms:modified xsi:type="dcterms:W3CDTF">2005-06-17T07:55:00Z</dcterms:modified>
  <cp:revision>2</cp:revision>
  <dc:subject/>
  <dc:title>Zarządzenie nr..........................</dc:title>
</cp:coreProperties>
</file>