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59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kwietnia 2011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określenia zasad udzielania i rozmiaru obniżek tygodniowego obowiązkowego wymiaru godzin zajęć nauczycielom, którym powierzono stanowiska kierownicze w szkołach i przedszkolach prowadzonych przez Gminę Miasta Głowno; ustalenia tygodniowego obowiązkowego wymiaru godzin zajęć niektórych nauczycieli; określenia przypadków, w jakich nauczycielowi zatrudnionemu w pełnym wymiarze zajęć można obniżyć tygodniowy obowiązkowy wymiar godzin zajęć oraz warunki i tryb tego obniż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15 ustawy z dnia 8 marca 1990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 r. </w:t>
        <w:br/>
        <w:t xml:space="preserve">1458; z 2009 r. Nr 52, poz. 420 i Nr 157, poz. 1241; z 2010 r. Nr 28, poz. 142 i 146, Nr 40, poz. 230, i Nr 106, poz. 675; z 2011 r. Nr 21, poz. 113) oraz art. 42 ust. 7 pkt 2, pkt 3 </w:t>
        <w:br/>
        <w:t xml:space="preserve">i art. 42a ust. 1 ustawy z dnia 26 stycznia 1982r. – Karta Nauczyciela (t. j. Dz. U. z 2006 r. </w:t>
        <w:br/>
        <w:t xml:space="preserve">Nr 97, poz. 674, Nr 170, poz. 1218 i Nr 220, poz. 1600; z 2007 r. Nr 17, poz. 95, Nr 80, </w:t>
        <w:br/>
        <w:t>poz. 542, Nr 102, poz. 689, Nr 158, poz. 1103, Nr 176, poz. 1238, Nr 191, poz. 1369 i Nr 247, poz. 1821; z 2008 r. Nr 145, poz. 917 i Nr 227, poz. 1505 oraz z 2009 r. Nr 1, poz. 1, Nr 56, poz. 458, Nr 67, poz. 572, Nr 97, poz. 800, Nr 213, poz. 1650 i Nr 219, poz. 1706),</w:t>
      </w:r>
      <w:r>
        <w:rPr>
          <w:b/>
        </w:rPr>
        <w:t xml:space="preserve"> Rada Miejska w Głownie uchwala, co następuje:</w:t>
      </w:r>
    </w:p>
    <w:p>
      <w:pPr>
        <w:pStyle w:val="Normal"/>
        <w:ind w:firstLine="708"/>
        <w:rPr/>
      </w:pPr>
      <w:r>
        <w:rPr>
          <w:b/>
        </w:rPr>
        <w:t>§1. 1.</w:t>
      </w:r>
      <w:r>
        <w:rPr/>
        <w:t xml:space="preserve"> Nauczycielom, którym powierzono stanowiska kierownicze w szkołach i przedszkolach prowadzonych przez Gminę Miasta Głowno, obniża się tygodniowy obowiązkowy wymiar godzin zajęć dydaktycznych, wychowawczych i opiekuńczych, określony w art. 42 ust. 3 ustawy z dnia 26 stycznia 1982 r. – Karta Nauczyciela do wymiaru godzin zajęć określonego w załączniku do niniejszej uchwały.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Obniżony wymiar godzin zajęć, o którym mowa w ust. 1 dotyczy również nauczycieli, którzy obowiązki kierownicze pełnią w zastępstwie nauczyciela, któremu powierzono stanowisko kierownicze.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 Obniżony wymiar godzin zajęć dla nauczycieli, o których mowa w ust. 2 obowiązuje od pierwszego dnia miesiąca następującego po miesiącu, w którym powierzono nauczycielowi pełnienie obowiązków na tym stanowisku, a ustaje z końcem miesiąca, w którym zaprzestał pełnić to stanowisko.</w:t>
      </w:r>
    </w:p>
    <w:p>
      <w:pPr>
        <w:pStyle w:val="Normal"/>
        <w:ind w:firstLine="708"/>
        <w:rPr/>
      </w:pPr>
      <w:r>
        <w:rPr>
          <w:b/>
        </w:rPr>
        <w:t>4.</w:t>
      </w:r>
      <w:r>
        <w:rPr/>
        <w:t xml:space="preserve"> Burmistrz Głowna w uzasadnionych przypadkach może zwolnić dyrektora od obowiązku realizacji tygodniowego wymiaru zajęć określonego w załączniku do niniejszej uchwały, jeśli warunki funkcjonowania szkoły lub przedszkola powodują znaczne zwiększenie zadań dyrektora.</w:t>
      </w:r>
    </w:p>
    <w:p>
      <w:pPr>
        <w:pStyle w:val="Normal"/>
        <w:ind w:firstLine="708"/>
        <w:rPr/>
      </w:pPr>
      <w:r>
        <w:rPr>
          <w:b/>
        </w:rPr>
        <w:t>5.</w:t>
      </w:r>
      <w:r>
        <w:rPr/>
        <w:t xml:space="preserve"> Nauczyciele, którym powierzono stanowiska kierownicze mogą mieć przydzielone godziny ponadwymiarowe w wymiarze nie przekraczającym 4 godzin tygodniowo za wyjątkiem, gdy z planów nauczania przedmiotu wynika potrzeba przydzielenia większej liczby godzin.</w:t>
      </w:r>
    </w:p>
    <w:p>
      <w:pPr>
        <w:pStyle w:val="Normal"/>
        <w:ind w:firstLine="708"/>
        <w:rPr/>
      </w:pPr>
      <w:r>
        <w:rPr>
          <w:b/>
        </w:rPr>
        <w:t>§2. 1.</w:t>
      </w:r>
      <w:r>
        <w:rPr/>
        <w:t xml:space="preserve"> Obowiązkowy tygodniowy wymiar godzin dydaktycznych nauczyciela zatrudnionego w pełnym wymiarze godzin zajęć i prowadzącego zajęcia w grupie dzieci mieszanej wiekowo w przedszkolu, ustala się według wymiaru godzin zajęć w grupie, dla której wymiar jest korzystniejszy.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Obowiązkowy tygodniowy wymiar godzin dydaktycznych nauczyciela zatrudnionego w pełnym wymiarze godzin zajęć i prowadzącego zajęcia w grupie dzieci 6-letnich w szkole podstawowej, ustala się w wymiarze zgodnym z art. 42 ust. 3 w tabeli lp. 2 ustawy z dnia 26 stycznia 1982 r. – Karta Nauczyciel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stala się tygodniowy obowiązkowy wymiar godzin zajęć dla:</w:t>
      </w:r>
    </w:p>
    <w:p>
      <w:pPr>
        <w:pStyle w:val="Akapitzlist"/>
        <w:numPr>
          <w:ilvl w:val="0"/>
          <w:numId w:val="1"/>
        </w:numPr>
        <w:ind w:left="1134" w:hanging="360"/>
        <w:rPr/>
      </w:pPr>
      <w:r>
        <w:rPr/>
        <w:t>pedagogów szkolnych   -   20 godz.</w:t>
      </w:r>
    </w:p>
    <w:p>
      <w:pPr>
        <w:pStyle w:val="Akapitzlist"/>
        <w:numPr>
          <w:ilvl w:val="0"/>
          <w:numId w:val="1"/>
        </w:numPr>
        <w:ind w:left="1134" w:hanging="360"/>
        <w:rPr/>
      </w:pPr>
      <w:r>
        <w:rPr/>
        <w:t>psychologów                  -   20 godz.</w:t>
      </w:r>
    </w:p>
    <w:p>
      <w:pPr>
        <w:pStyle w:val="Akapitzlist"/>
        <w:numPr>
          <w:ilvl w:val="0"/>
          <w:numId w:val="1"/>
        </w:numPr>
        <w:ind w:left="1134" w:hanging="360"/>
        <w:rPr/>
      </w:pPr>
      <w:r>
        <w:rPr/>
        <w:t>logopedów                     -   20 godz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4. 1.</w:t>
      </w:r>
      <w:r>
        <w:rPr/>
        <w:t xml:space="preserve"> Nauczycielowi, któremu powierzono zadania doradcy metodycznego obniża się tygodniowy obowiązkowy wymiar godzin zajęć dydaktycznych po zasięgnięciu opinii dyrektora szkoły, przedszkola, w którym nauczyciel jest zatrudniony.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Obniżenie, o którym mowa w ust. 1 nie może przekraczać ½ wymiaru obowiązujących nauczyciela godzin zajęć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5. 1.</w:t>
      </w:r>
      <w:r>
        <w:rPr/>
        <w:t xml:space="preserve"> Nauczycielowi zatrudnionemu w pełnym wymiarze godzin zajęć można obniżyć tygodniowy obowiązkowy wymiar godzin zajęć dydaktycznych, wychowawczych i opiekuńczych z tytułu:</w:t>
      </w:r>
    </w:p>
    <w:p>
      <w:pPr>
        <w:pStyle w:val="Normal"/>
        <w:ind w:left="1560" w:hanging="284"/>
        <w:rPr/>
      </w:pPr>
      <w:r>
        <w:rPr/>
        <w:t>1) pracy naukowej;</w:t>
      </w:r>
    </w:p>
    <w:p>
      <w:pPr>
        <w:pStyle w:val="Normal"/>
        <w:ind w:left="1560" w:hanging="284"/>
        <w:rPr/>
      </w:pPr>
      <w:r>
        <w:rPr/>
        <w:t>2) wykonywania prac zleconych przez organ prowadzący szkołę lub organ nadzoru pedagogicznego, za zgodą organu prowadzącego;</w:t>
      </w:r>
    </w:p>
    <w:p>
      <w:pPr>
        <w:pStyle w:val="Normal"/>
        <w:ind w:left="1560" w:hanging="284"/>
        <w:rPr/>
      </w:pPr>
      <w:r>
        <w:rPr/>
        <w:t>3) szczególnych warunków pracy w szkole.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Obniżenia tygodniowego obowiązkowego wymiaru godzin zajęć nauczyciela, o którym mowa w ust. 1, dokonuje dyrektor szkoły, przedszkola, w których nauczyciel jest zatrudniony, określając jednocześnie wysokość obniżki i okres jej obowiązywania, po uzyskaniu akceptacji Burmistrza Głowna.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 Obniżka, o której mowa w ust. 1 nie może przekraczać ½ tygodniowego obowiązującego nauczyciela wymiaru godzin zajęć i może być cofnięta w każdym czasie, jeśli ustaną przyczyny uzasadniające udzielenie obniżki – bez potrzeby uprzedniego wypowiedzenia.</w:t>
      </w:r>
    </w:p>
    <w:p>
      <w:pPr>
        <w:pStyle w:val="Normal"/>
        <w:ind w:firstLine="708"/>
        <w:rPr/>
      </w:pPr>
      <w:r>
        <w:rPr>
          <w:b/>
        </w:rPr>
        <w:t>4.</w:t>
      </w:r>
      <w:r>
        <w:rPr/>
        <w:t xml:space="preserve"> Nauczycielowi można obniżyć wymiar godzin zajęć tylko z jednego tytułu wymienionego w ust.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6.</w:t>
      </w:r>
      <w:r>
        <w:rPr/>
        <w:t xml:space="preserve"> Traci moc Uchwała Nr 20/2000 Zarządu Miasta Głowna z dnia 17.05.2000 r. w sprawie określenia szczegółowych zasad udzielania i rozmiaru  zniżek nauczycielom, którym powierzono stanowiska kierownicze w szkołach i przedszkolach prowadzonych przez Miasto Głowno oraz szczegółowych zasad zwalniania od obowiązku realizacji tygodniowego obowiązującego wymiaru godzin dydaktycznych, wychowawczych i opiekuńczy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7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8.</w:t>
      </w:r>
      <w:r>
        <w:rPr/>
        <w:t xml:space="preserve"> Uchwała wchodzi w życie po upływie 14 dni od dnia ogłoszenia w Dzienniku Urzędowym Województwa Łódzkiego z mocą obowiązującą od dnia 1 września 2011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  <w:r>
        <w:br w:type="page"/>
      </w:r>
    </w:p>
    <w:p>
      <w:pPr>
        <w:pStyle w:val="Normal"/>
        <w:spacing w:before="0" w:after="200"/>
        <w:contextualSpacing w:val="false"/>
        <w:rPr>
          <w:sz w:val="18"/>
        </w:rPr>
      </w:pPr>
      <w:r>
        <w:rPr>
          <w:sz w:val="18"/>
        </w:rPr>
      </w:r>
    </w:p>
    <w:p>
      <w:pPr>
        <w:pStyle w:val="Normal"/>
        <w:ind w:left="6379" w:hanging="0"/>
        <w:jc w:val="left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ind w:left="6379" w:hanging="0"/>
        <w:jc w:val="left"/>
        <w:rPr/>
      </w:pPr>
      <w:r>
        <w:rPr>
          <w:sz w:val="20"/>
        </w:rPr>
        <w:t>do Uchwały Nr IX/60/11</w:t>
      </w:r>
    </w:p>
    <w:p>
      <w:pPr>
        <w:pStyle w:val="Normal"/>
        <w:ind w:left="6379" w:hanging="0"/>
        <w:jc w:val="left"/>
        <w:rPr>
          <w:sz w:val="20"/>
        </w:rPr>
      </w:pPr>
      <w:r>
        <w:rPr>
          <w:sz w:val="20"/>
        </w:rPr>
        <w:t>Rady Miejskiej w Głownie</w:t>
      </w:r>
    </w:p>
    <w:p>
      <w:pPr>
        <w:pStyle w:val="Normal"/>
        <w:ind w:left="6379" w:hanging="0"/>
        <w:jc w:val="left"/>
        <w:rPr/>
      </w:pPr>
      <w:r>
        <w:rPr>
          <w:sz w:val="20"/>
        </w:rPr>
        <w:t>z dnia 27 kwietnia 2011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 xml:space="preserve">TYGODNIOWY WYMIAR GODZIN ZAJĘĆ NAUCZYCIELI, 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 xml:space="preserve">KTÓRYM POWIERZONO STANOWISKA KIEROWNICZE 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 xml:space="preserve">W SZKOŁACH I PRZEDSZKOLACH PROWADZONYCH 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PRZEZ GMINĘ MIASTA GŁOWNO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57"/>
        <w:gridCol w:w="29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kierownic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godniowy wymiar zajęć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yrektor szkoły (zespołu) każdego typu, liczącej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  7 – 8 oddziałów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  9 – 16 oddziałów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  <w:t>-   17 i więcej oddział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icedyrektor szkoły (zespołu) liczącej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  7 – 8 oddziałów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  9 – 16 oddziałów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  <w:t>-   17 i więcej oddział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9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yrektor przedszkola czynnego ponad 5 godzin dziennie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iczącego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  3 oddział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  4 – 5 oddziałów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  <w:t>-   6 i więcej oddział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icedyrektor przedszkola liczącego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  4 – 5 oddziałów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  <w:t>-   6 i więcej oddział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3:00Z</dcterms:created>
  <dc:creator>bartek</dc:creator>
  <dc:description/>
  <dc:language>en-US</dc:language>
  <cp:lastModifiedBy>bartek</cp:lastModifiedBy>
  <dcterms:modified xsi:type="dcterms:W3CDTF">2012-03-26T09:03:00Z</dcterms:modified>
  <cp:revision>2</cp:revision>
  <dc:subject/>
  <dc:title>UCHWAŁA NR IX/57/11</dc:title>
</cp:coreProperties>
</file>