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LV/36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tyczni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trybu udzielania i rozliczania dotacji dla nie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dszkoli oraz innych form wychowania przedszkolnego prowadzo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Gminy Miasta Głowno oraz trybu i zakresu kontroli</w:t>
      </w:r>
    </w:p>
    <w:p>
      <w:pPr>
        <w:pStyle w:val="Normal"/>
        <w:jc w:val="center"/>
        <w:rPr/>
      </w:pPr>
      <w:r>
        <w:rPr>
          <w:b/>
          <w:sz w:val="26"/>
        </w:rPr>
        <w:t>prawidłowości ich wykorzysta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 i Nr 173, poz. 1218; z 2008r. Nr 180, poz. 1111 i Nr 223, </w:t>
        <w:br/>
        <w:t xml:space="preserve">poz. 1458 oraz z 2009r. Nr 52, poz. 420 i Nr 157, poz. 1241) w związku z art. 90 ust. 4 ustawy z dnia 7 września 1991r. o systemie oświaty (t. j. Dz. U. z 2004r. Nr 256, poz. 2572, Nr 273, poz. 2703 i Nr 281, poz. 2781; z 2005r. Nr 17, poz. 141, Nr 94, poz. 788, Nr 122, poz. 1020, Nr 131, poz. 1091, Nr 167, poz. 1400 i Nr 249, poz. 2104; z 2006r. Nr 144, </w:t>
        <w:br/>
        <w:t xml:space="preserve">poz. 1043, Nr 208, poz. 1532 i Nr 227, poz. 1658; z 2007r. Nr 42, poz. 273, Nr 80, poz. 542, Nr 115, poz. 791, Nr 120, poz. 818, Nr 180, poz. 1280 i Nr 181, poz. 1292; z 2008r. Nr 70, poz. 416, Nr 145 poz. 917, Nr 216, poz. 1370 i Nr 235, poz. 1618, oraz z 2009r. Nr 6, poz. 33, Nr 31, poz. 206, Nr 56, poz. 458, Nr 157, poz. 1241 i Nr 219, poz. 1705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la się tryb udzielania i rozliczania dotacji dla niepublicznych przedszkoli, punktów przedszkolnych oraz innych form wychowania przedszkolnego prowadzonych </w:t>
        <w:br/>
        <w:t>na terenie Gminy Miasta Głowno oraz tryb i zakres kontroli prawidłowości ich wykorzystania,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ogłoszenia jej w Dzienniku Urzędowym Województwa Łódzkiego z mocą obowiązującą od dnia 1 stycz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Nr 1 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XLV/364/10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dy Miejskiej w Głownie 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 dnia 20 stycznia 2010 rok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   udzielania    i   rozliczania   dotacji   dla  niepublicznych  przedszkoli oraz innych wychowania  przedszkolnego prowadzonych na terenie  Gminy Miasta Głowno               oraz tryb  i   zakres  kontroli  prawidłowości  ich wykorzyst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 1. Ilekroć w niniejszym załączniku jest mowa bez bliższego określeni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– należy przez to rozumieć ustawę z dnia 7 września 1991r. o systemie oświaty (t. j. Dz. U. z 2004r. Nr 256 poz. 2572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zkolach – należy przez to rozumieć przedszkola prowadzone na terenie Gminy Miasta Głowno przez inne niż Gmina Miasta Głowno osoby prawne i fizy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 formy wychowania przedszkolnego – należy przez to rozumieć inne formy wychowania przedszkolnego, o których mowa w przepisach wydanych na podstawie art. 14a ust. 7 ustawy, o której mowa w pkt. 1, prowadzone na terenie Gminy Miasta Głowno przez inne niż Gmina Miasta Głowno osoby prawne i fizycz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ch – należy przez to rozumieć także słuchaczy i wychowa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ch niepełnosprawnych – należy przez to rozumieć uczniów posiadających orzeczenie o potrzebie kształcenia specjalnego, o którym mowa w art. 71b ust. 3 ustawy, o której mowa w pk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e prowadzącym – należy przez to rozumieć inne niż Gmina Miasta Głowno osoby prawne i fizyczne prowadzące na terenie Gminy Miasta Głowno przedszkola                i  inne formy wychowania przedszkolnego, o których mowa w pkt. 2 i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 Podstawa obliczania dot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 Dotacje z budżetu Gminy Miasta Głowno udzielane są w sposób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publicznym przedszkolom przysługuje dotacja na każdego ucznia w wysokości  równej 75 % ustalonych  w  budżecie wydatków   bieżących  ponoszonych   </w:t>
        <w:br/>
        <w:t xml:space="preserve">w przedszkolach publicznych w przeliczeniu na 1 ucznia,  z tym że na ucznia niepełnosprawnego w wysokości nie niższej niż kwota przewidziana </w:t>
        <w:br/>
        <w:t>na niepełnosprawnego ucznia przedszkola i oddziału przedszkolnego w części oświatowej subwencji ogólnej otrzymywanej przez gmin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om prowadzącym niepubliczne inne formy wychowania przedszkolnego przysługuje na każdego ucznia objętego tą formą wychowania przedszkolnego dotacja w wysokości równej 40 % wydatków bieżących ponoszonych w przedszkolu publicznym w przeliczeniu na 1 ucznia,  z tym że na ucznia niepełnosprawnego              w wysokości nie niższej niż kwota przewidziana na niepełnosprawnego ucznia przedszkola i oddziału przedszkolnego w części oświatowej subwencji ogólnej otrzymywanej przez gminę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</w:t>
      </w:r>
      <w:r>
        <w:rPr/>
        <w:t xml:space="preserve"> </w:t>
      </w:r>
      <w:r>
        <w:rPr>
          <w:rStyle w:val="StrongEmphasis"/>
        </w:rPr>
        <w:t xml:space="preserve">Tryb   udzielania dotacji przedszkolom </w:t>
      </w:r>
    </w:p>
    <w:p>
      <w:pPr>
        <w:pStyle w:val="Normal"/>
        <w:jc w:val="center"/>
        <w:rPr/>
      </w:pPr>
      <w:r>
        <w:rPr>
          <w:rStyle w:val="StrongEmphasis"/>
        </w:rPr>
        <w:t xml:space="preserve">oraz innym formom wychowania przedszkolnego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§ 3 Tryb udzielania dotacji określa się następująco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>Organ prowadzący przedszkole lub inną formę wychowania przedszkolnego składa do Burmistrza Głowna wniosek o udzielenie dotacji, nie później niż do dnia 30 września roku poprzedzającego rok udzielenia dotacji, według wzoru 1 stanowiącego integralną część niniejszego załącznik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>Wniosek, o którym mowa w ust. 1 powinien zawierać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nazwę i adres osoby prowadzącej niepubliczne przedszkole lub inną formę wychowania przedszkolnego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nazwę, rodzaj i adres niepublicznego przedszkola lub innej formy wychowania przedszkolnego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datę wydania i numer zaświadczenia o wpisie do ewidencji placówek niepublicznych prowadzonej przez Burmistrza Głowna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datę rozpoczęcia działalności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planowaną liczbę dzieci w roku, którego dotyczy wniosek o udzielenie dotacji </w:t>
        <w:br/>
        <w:t>wraz z wyodrębnieniem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liczby dzieci z terenu gminy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liczby dzieci spoza gminy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liczby dzieci niepełnosprawnych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6)   nazwę   i   numer   rachunku    bankowego  niepublicznego   przedszkola  lub innej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     </w:t>
      </w:r>
      <w:r>
        <w:rPr/>
        <w:t>formy  wychowania przedszkolnego, na który ma być przekazywana dotacj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>Do 10 dnia każdego miesiąca organ prowadzący przedszkole lub inną formę wychowania przedszkolnego składa do Burmistrza Głowna informację o faktycznej liczbie uczniów sporządzoną na podstawie dokumentacji przebiegu nauczania, działalności wychowawczej i opiekuńczej odpowiedniej dla danego typu i rodzaju przedszkola lub innej formy wychowania przedszkolnego, według stanu na pierwszy dzień miesiąca, za który udzielana jest część dotacji przypadająca na dany miesiąc według wzoru 2 stanowiącego integralną część niniejszego załącznik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zekazanie części dotacji przypadającej na dany miesiąc w danym miesiącu następuje nie później niż do dnia 25 danego miesiąca, po złożeniu do Burmistrza Głowna                    informacji o faktycznej liczbie uczniów oraz z zachowaniem terminu, o którym mowa w ust. 3. W roku 2010, w przypadku przysługiwania dotacji, przekazanie należnej części dotacji nastąpi w ciągu 5 dni od dnia wejścia w życie niniejszej uchwały,                 z wyrównaniem od dnia 1 stycznia br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Dotacja przekazywana jest na rachunek bankowy przedszkola lub innej formy wychowania przedszkolnego w 12 częściach, w  terminach  o  których  mowa w ust. 4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V Tryb rozliczania dotacji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§ 4 . 1.</w:t>
      </w:r>
      <w:r>
        <w:rPr>
          <w:b/>
        </w:rPr>
        <w:t xml:space="preserve"> </w:t>
      </w:r>
      <w:r>
        <w:rPr/>
        <w:t xml:space="preserve">Dotacje    mogą   być   wykorzystane   wyłącznie   na   pokrycie  wydatków  bieżących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 xml:space="preserve">przedszkoli   lub   innych form wychowania przedszkolnego. Dotacje wykorzystane na  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inne cele podlegają zwrotow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rgan prowadzący przedszkole lub inną formę wychowania przedszkolnego przedstawia rozliczenie z otrzymanej dotacji do 20 dnia miesiąca następującego                 po miesiącu, w którym nastąpiło przekazanie części dotacji według wzoru 3 stanowiącego integralną część niniejszego załącznika. Rozliczenie z dotacji powinno uwzględniać faktyczną liczbę dzieci za okres udzielenia dota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przypadku zakończenia działalności przez dotowane przedszkole lub inną formę wychowania przedszkolnego  w trakcie trwania roku budżetowego, dotowane przedszkole lub inna forma wychowania przedszkolnego zobowiązana jest przedłożyć rozliczenie wykorzystania dotacji oraz zwrócić dotacje wykorzystane niezgodnie                 z przeznaczeniem, pobrane nienależnie lub w nadmiernej wysokości w terminie 30 dni od zakończenia działalności na konto Urzędu Miejskiego w Głow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ryb i zakres kontroli prawidłowości wykorzystania dotacj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§ 5</w:t>
      </w:r>
      <w:r>
        <w:rPr>
          <w:rStyle w:val="StrongEmphasis"/>
          <w:b w:val="false"/>
        </w:rPr>
        <w:t xml:space="preserve">. 1. </w:t>
      </w:r>
      <w:r>
        <w:rPr/>
        <w:t xml:space="preserve">Gminie   przysługuje   prawo do przeprowadzania kontroli w placówkach dotowanych, </w:t>
        <w:br/>
        <w:t xml:space="preserve">             o  których    mowa   w   §  1 ust.   2  i  3    niniejszego   załącznika,     pod    względem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</w:t>
      </w:r>
      <w:r>
        <w:rPr/>
        <w:t xml:space="preserve">prawidłowości   wykorzystania   dotacji   przyznanej  z budżetu gminy oraz zgodności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</w:t>
      </w:r>
      <w:r>
        <w:rPr/>
        <w:t xml:space="preserve">liczby   uczniów   wykazanych  w  informacji miesięcznej, która stanowi podstawę do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</w:t>
      </w:r>
      <w:r>
        <w:rPr/>
        <w:t xml:space="preserve">przekazania  dotacji. Osoby  upoważnione do przeprowadzenia   kontroli  mają prawo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</w:t>
      </w:r>
      <w:r>
        <w:rPr/>
        <w:t xml:space="preserve">wstępu  do   placówek   oraz    wglądu   do   prowadzonej   przez   nie   dokumentacji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</w:t>
      </w:r>
      <w:r>
        <w:rPr/>
        <w:t xml:space="preserve">organizacyjnej,  finansowej i dokumentacji   przebiegu   nauczania oraz przetwarzania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</w:t>
      </w:r>
      <w:r>
        <w:rPr/>
        <w:t xml:space="preserve">danych osobowych uczniów tych placówek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odstawą do przeprowadzenia kontroli jest imienne upoważnienie do kontroli,                  w którym wskazana będzie kontrolowana dotowana placówka, termin przeprowadzenia kontroli, zakres kontroli oraz okres objęty kontrolą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Kontrolujący dokonuje ustaleń stanu faktycznego w zakresie objętym przedmiotem kontroli na podstawie dokumentów, pism wyjaśniających, pisemnych oświadczeń oraz opinii rzeczoznawców zebranych w toku postępowania kontroln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Kontrolujący może żądać od kontrolowanej dotowanej placówki sporządzenia niezbędnych do kontroli odpisów lub wyciągów z dokumentów, jak również zestawień </w:t>
        <w:br/>
        <w:t>i obliczeń opartych na dokumenta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Wyniki przeprowadzonej kontroli kontrolujący przedstawia w protokole, który podpisuje osoba prowadząca dotowaną placówkę lub osoba upoważniona przez ten podmiot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Na podstawie protokołu kontroli kontrolujący sporządza wystąpienie pokontrolne, </w:t>
        <w:br/>
        <w:t>w którym zawarte są wnioski, zalecenia do wykonania przez osobę prowadzącą dotowaną placówkę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otowana placówka do której zostało skierowane wystąpienie pokontrolne jest obowiązana w terminie określonym w wystąpieniu pokontrolnym zawiadomić kontrolującego o sposobie realizacji zaleceń pokontrolnych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>Wzór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</w:t>
        <w:tab/>
        <w:tab/>
        <w:t xml:space="preserve">                 ………………………</w:t>
      </w:r>
      <w:r>
        <w:rPr/>
        <w:t>…dnia</w:t>
      </w:r>
      <w:r>
        <w:rPr>
          <w:sz w:val="20"/>
          <w:szCs w:val="20"/>
        </w:rPr>
        <w:t>…………………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ieczęć jednostki))</w:t>
        <w:tab/>
        <w:tab/>
        <w:tab/>
        <w:t xml:space="preserve">                                                       (miejscowość i dat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urmistrz Głow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Młynarska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95 − 015 Głow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DZIELENIE DOTACJI NA ROK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łożony do dnia 30 września roku poprzedzającego rok udzielenia do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e osoby prowadzącej przedszkole lub inną formę wychowania przedszkolnego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nazwa osoby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siedziba/adres, telefon, e-mail osoby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e jednostk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2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 xml:space="preserve">nazwa przedszkola lub innej formy wychowania przedszkoln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 xml:space="preserve">adres, telefon, e-mail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yp, rodzaj jednostki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GON jednostki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IP jednostki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umer i data wydania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świadczenia o wpisie jednostki do ewidencji niepublicznych przedszkoli lub innych form wychowania przedszkolnego …………………………………………………………………………………...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lanowana liczba uczniów………………..… w roku 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liczba dzieci z terenu gminy ………………………………………………..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liczba dzieci spoza gminy ………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liczba dzieci niepełnosprawnych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Nazwa    banku   i     numer    rachunku     bankowego   jednostki, na który należy przekazywać dotację ………...……………………………………………......………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obowiązuję się do comiesięcznego składania informacji o faktycznej liczbie uczniów oraz niezwłocznego zgłoszenia ewentualnych zmian w informacjach podanych we wnios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siąc, od którego jednostka rozpocznie działalność 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…………………</w:t>
      </w:r>
      <w:r>
        <w:rPr>
          <w:b/>
        </w:rPr>
        <w:t>..…………….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pieczęć i podpis osoby uprawnionej </w:t>
        <w:br/>
        <w:t xml:space="preserve">       do reprezentowania osoby prowadzącej jednostkę</w:t>
        <w:br/>
        <w:t xml:space="preserve">                   lub przez nią upoważnionej)                        </w:t>
      </w:r>
    </w:p>
    <w:p>
      <w:pPr>
        <w:pStyle w:val="Normal"/>
        <w:spacing w:lineRule="auto" w:line="36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zó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  <w:tab/>
        <w:tab/>
        <w:tab/>
        <w:t xml:space="preserve">       ……………………</w:t>
      </w:r>
      <w:r>
        <w:rPr/>
        <w:t>…dnia</w:t>
      </w:r>
      <w:r>
        <w:rPr>
          <w:sz w:val="20"/>
          <w:szCs w:val="20"/>
        </w:rPr>
        <w:t>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jednostki)</w:t>
        <w:tab/>
        <w:tab/>
        <w:tab/>
        <w:tab/>
        <w:t xml:space="preserve">                                          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urmistrz Gło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Młynars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95 − 015 Głow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FAKTYCZNEJ LICZBIE UCZNI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miesiącu……………….…….w roku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k szkolny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a jednostki przedszkola lub innej formy wychowania przedszkolnego  ………………………………………………………...................................................................…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2. Osoba prowadząca przedszkole lub inną formę wychowania przedszkolnego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3. Na dzień </w:t>
      </w:r>
      <w:r>
        <w:rPr>
          <w:b/>
        </w:rPr>
        <w:t>1…………………….……</w:t>
      </w:r>
      <w:r>
        <w:rPr/>
        <w:t>roku liczba uczniów wynosi 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siąc i rok)</w:t>
      </w:r>
    </w:p>
    <w:p>
      <w:pPr>
        <w:pStyle w:val="Normal"/>
        <w:jc w:val="both"/>
        <w:rPr/>
      </w:pPr>
      <w:r>
        <w:rPr/>
        <w:t>…</w:t>
      </w:r>
      <w:r>
        <w:rPr/>
        <w:t>..…. (zgodnie ze stanem odpowiednio w aktualnym skorowidzu alfabetycznym uczniów  lub innymi dokumentami jednostk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pieczęć i podpis osoby uprawnionej </w:t>
        <w:br/>
        <w:t xml:space="preserve">                                                                                                                do reprezentowania osoby prowadzącej jednostkę</w:t>
        <w:br/>
        <w:t xml:space="preserve">                                                                                                                              lub przez nią upoważnionej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notacje urzęd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Faktyczna liczba uczniów ……….……………………………………………………….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Dotacja na jednego ucznia ……………………………………………………..…………………...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Należna dotacja na m-c………………...............……………………………..…….….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miesiąc i rok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Faktyczna liczba uczniów…………...……x……………...……=………………………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/ucz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>. Kwota…………………………...należnej dotacji do przekazania w m-cu……………...……………..…..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siąc i rok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……    …………….                …………………….……      …………….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sprawdził)</w:t>
        <w:tab/>
        <w:t xml:space="preserve">                   (data)                                    (zatwierdził)                                (data)</w:t>
      </w:r>
      <w:r>
        <w:rPr/>
        <w:tab/>
      </w:r>
    </w:p>
    <w:p>
      <w:pPr>
        <w:sectPr>
          <w:type w:val="nextPage"/>
          <w:pgSz w:w="11906" w:h="16838"/>
          <w:pgMar w:left="1304" w:right="130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</w:t>
      </w:r>
      <w:r>
        <w:rPr/>
        <w:t>…dnia</w:t>
      </w:r>
      <w:r>
        <w:rPr>
          <w:sz w:val="20"/>
          <w:szCs w:val="20"/>
        </w:rPr>
        <w:t>…………………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                  </w:t>
      </w:r>
      <w:r>
        <w:rPr>
          <w:i/>
          <w:sz w:val="20"/>
          <w:szCs w:val="20"/>
        </w:rPr>
        <w:t xml:space="preserve"> (miejscowość i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</w:t>
        <w:tab/>
        <w:tab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ieczęć jednostki )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urmistrz Głow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Młynarska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95 − 015 Głow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ZLICZENIE WYKORZYSTANIA DO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elonej przez Gminę Miasta Głowno przedszkolom niepublicznym             lub innym formom wychowania przedszkol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 w roku 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Dane osoby prowadzącej jednostkę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5"/>
        <w:jc w:val="both"/>
        <w:rPr/>
      </w:pPr>
      <w:r>
        <w:rPr/>
        <w:t>nazwa osob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spacing w:lineRule="auto" w:line="360"/>
        <w:ind w:left="851" w:hanging="425"/>
        <w:jc w:val="both"/>
        <w:rPr/>
      </w:pPr>
      <w:r>
        <w:rPr/>
        <w:t>siedziba/adres, telefon, e-mail osob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Dane przedszkola lub innej formy wychowania przedszkolnego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 xml:space="preserve">nazwa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/>
        <w:t xml:space="preserve">adres, telefon, e-mail 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……………</w:t>
      </w:r>
      <w:r>
        <w:rPr/>
        <w:t>......………………………….……………………...…………….…………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…</w:t>
      </w:r>
      <w:r>
        <w:rPr/>
        <w:t>...………………………………………………………..………….…………..……..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………………………………………………………………………</w:t>
      </w:r>
      <w:r>
        <w:rPr/>
        <w:t>..………..………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/>
          <w:b/>
        </w:rPr>
      </w:pPr>
      <w:r>
        <w:rPr>
          <w:b/>
        </w:rPr>
        <w:t xml:space="preserve">Typ, rodzaj jednostki </w:t>
      </w:r>
    </w:p>
    <w:p>
      <w:pPr>
        <w:pStyle w:val="Normal"/>
        <w:spacing w:lineRule="auto" w:line="360"/>
        <w:ind w:left="426" w:right="-2" w:hanging="0"/>
        <w:jc w:val="both"/>
        <w:rPr/>
      </w:pPr>
      <w:r>
        <w:rPr/>
        <w:t>…………………………………………………………………</w:t>
      </w:r>
      <w:r>
        <w:rPr/>
        <w:t>.………………...………....</w:t>
      </w:r>
    </w:p>
    <w:p>
      <w:pPr>
        <w:pStyle w:val="Normal"/>
        <w:spacing w:lineRule="auto" w:line="360"/>
        <w:ind w:left="426" w:right="-2" w:hanging="0"/>
        <w:jc w:val="both"/>
        <w:rPr/>
      </w:pPr>
      <w:r>
        <w:rPr/>
        <w:t>…………………………………………………………………</w:t>
      </w:r>
      <w:r>
        <w:rPr/>
        <w:t>.…………………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32829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8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252" w:hanging="360"/>
        <w:jc w:val="both"/>
        <w:rPr>
          <w:b/>
          <w:b/>
        </w:rPr>
      </w:pPr>
      <w:r>
        <w:rPr>
          <w:b/>
        </w:rPr>
        <w:t xml:space="preserve">Faktyczna liczba uczniów wraz z naliczeniem dotacji należnej jednostce </w:t>
      </w:r>
    </w:p>
    <w:p>
      <w:pPr>
        <w:pStyle w:val="Normal"/>
        <w:ind w:left="68" w:right="2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4"/>
        <w:gridCol w:w="1700"/>
        <w:gridCol w:w="1558"/>
        <w:gridCol w:w="1133"/>
        <w:gridCol w:w="1417"/>
        <w:gridCol w:w="1323"/>
        <w:gridCol w:w="1476"/>
      </w:tblGrid>
      <w:tr>
        <w:trPr>
          <w:trHeight w:val="6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 i rok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yczna liczba uczniów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tacja </w:t>
              <w:br/>
              <w:t>na 1 ucz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a należ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a przekazan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ica</w:t>
            </w:r>
          </w:p>
        </w:tc>
      </w:tr>
      <w:tr>
        <w:trPr>
          <w:trHeight w:val="3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pł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opłata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Uwagi: ………………………………………………………………………………………...……………………………………………………………………………………...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lineRule="auto" w:line="360"/>
        <w:ind w:left="426" w:right="252" w:hanging="360"/>
        <w:jc w:val="both"/>
        <w:rPr>
          <w:b/>
          <w:b/>
        </w:rPr>
      </w:pPr>
      <w:r>
        <w:rPr>
          <w:b/>
        </w:rPr>
        <w:t>Informacja o wykorzystaniu środków z udzielonej dotacj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8" w:hanging="0"/>
        <w:jc w:val="both"/>
        <w:rPr/>
      </w:pPr>
      <w:r>
        <w:rPr/>
        <w:t>5.1. Kwota dotacji przekazana w m-cu, za który składane jest rozliczenie …..…….……….. zł</w:t>
      </w:r>
    </w:p>
    <w:p>
      <w:pPr>
        <w:pStyle w:val="Normal"/>
        <w:spacing w:lineRule="auto" w:line="360"/>
        <w:jc w:val="both"/>
        <w:rPr/>
      </w:pPr>
      <w:r>
        <w:rPr/>
        <w:t>5.2. Kwota dotacji niewykorzystanej podlegającej zwrotowi …………………..………..…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Oświadczenie:</w:t>
      </w:r>
    </w:p>
    <w:p>
      <w:pPr>
        <w:pStyle w:val="Normal"/>
        <w:spacing w:lineRule="auto" w:line="360"/>
        <w:jc w:val="both"/>
        <w:rPr/>
      </w:pPr>
      <w:r>
        <w:rPr/>
        <w:t>Oświadczam, że otrzymana dotacja został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</w:tabs>
        <w:spacing w:lineRule="auto" w:line="360"/>
        <w:ind w:left="360" w:hanging="360"/>
        <w:jc w:val="both"/>
        <w:rPr/>
      </w:pPr>
      <w:r>
        <w:rPr/>
        <w:t>wykorzystana wyłącznie na cele wskazane odpowiednio w art. 90 ust 3d ustawy                       z dnia 7 września 1991r. o systemie oświaty (tekst jednolity Dz. U. z 2004r. Nr 256,            poz. 2572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</w:tabs>
        <w:spacing w:lineRule="auto" w:line="360"/>
        <w:ind w:left="360" w:hanging="360"/>
        <w:jc w:val="both"/>
        <w:rPr/>
      </w:pPr>
      <w:r>
        <w:rPr/>
        <w:t>wydatkowana zgodnie z przepisami ustawy 29 stycznia 2004r. Prawo zamówień publicznych (tekst jednolity Dz. U. z 2007 r. Nr 223, poz. 1655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………………</w:t>
      </w:r>
      <w:r>
        <w:rPr>
          <w:b/>
        </w:rPr>
        <w:t>.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ęć i podpis osoby uprawnionej </w:t>
        <w:br/>
        <w:t xml:space="preserve">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do reprezentowania osoby prowadzącej jednostkę</w:t>
        <w:br/>
        <w:t xml:space="preserve">                                                                                                                              lub przez nią upoważnionej)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5:00Z</dcterms:created>
  <dc:creator>bartek</dc:creator>
  <dc:description/>
  <dc:language>en-US</dc:language>
  <cp:lastModifiedBy>bartek</cp:lastModifiedBy>
  <dcterms:modified xsi:type="dcterms:W3CDTF">2012-03-23T10:55:00Z</dcterms:modified>
  <cp:revision>2</cp:revision>
  <dc:subject/>
  <dc:title>UCHWAŁA NR XLV/360/10</dc:title>
</cp:coreProperties>
</file>