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V/347/09</w:t>
      </w:r>
    </w:p>
    <w:p>
      <w:pPr>
        <w:pStyle w:val="Normal"/>
        <w:jc w:val="center"/>
        <w:rPr/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w budżecie Miasta Głowna na 2009 ro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 r. Nr 142, poz. 1591, z 2002 r. Nr 23, poz. 220, Nr 62, poz. 558, Nr 113, poz. 984, Nr 153, poz. 1271, Nr 214, poz. 1806, z 2003 r. Nr 80, poz. 717, Nr 162, poz. 1568, z 2004 r. Nr 102, poz. 1055, Nr 116, poz. 1203, Nr 167, poz. 1759, z 2005 r. </w:t>
        <w:br/>
        <w:t xml:space="preserve">Nr 172, poz. 1441 i Nr 175, poz. 1457; z 2006 r. Nr 17, poz. 128, Nr 181, poz. 1337, z 2007 r. Nr 48, poz. 327, Nr 138, poz. 974, Nr 173, poz. 1218; z 2008 r. Nr 180, poz. 1111, Nr 223, poz. 1458, z 2009 Nr 52, poz. 420) oraz art. 165, art. 184 ustawy z dnia 30 czerwca 2005 roku o finansach publicznych (Dz. U. z 2005 r. Nr 249, poz. 2104, Nr 169, poz. 1420; z 2006 roku Nr 45, poz. 319, Nr 104, poz. 708, Nr 170, poz. 1217 i 1218, Nr 187, poz. 1381, Nr 249, </w:t>
        <w:br/>
        <w:t xml:space="preserve">poz. 1832; z 2007 roku Nr 82, poz. 560, Nr 88, poz. 587, Nr 115, poz. 791, Nr 140, poz. 984; z 2008 r. Nr 180, poz. 1112, Nr 209, poz. 1317, Nr 216, poz. 1370, Nr 227, poz. 1505; z 2009 roku Nr 19, poz. 100, Nr 62, poz. 504, Nr 72, poz. 619, Nr 79, poz. 666, Nr 161, poz. 1277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9 rok polegających </w:t>
        <w:br/>
        <w:t>na przeniesieniu wydatków między działami, rozdziałami i paragrafami o kwotę 1 zł (słownie złotych: jeden),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nakładów inwestycyjnych zgodnie z załącznikiem </w:t>
      </w:r>
    </w:p>
    <w:p>
      <w:pPr>
        <w:pStyle w:val="Normal"/>
        <w:jc w:val="both"/>
        <w:rPr/>
      </w:pPr>
      <w:r>
        <w:rPr/>
        <w:t>n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Załącznik Nr 1</w:t>
      </w:r>
    </w:p>
    <w:p>
      <w:pPr>
        <w:pStyle w:val="Normal"/>
        <w:ind w:left="5940" w:hanging="0"/>
        <w:rPr/>
      </w:pPr>
      <w:r>
        <w:rPr/>
        <w:t>do Uchwały Nr XLIV/347/09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29 grud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956"/>
        <w:gridCol w:w="956"/>
        <w:gridCol w:w="3674"/>
        <w:gridCol w:w="1394"/>
        <w:gridCol w:w="1458"/>
      </w:tblGrid>
      <w:tr>
        <w:trPr>
          <w:trHeight w:val="230" w:hRule="atLeast"/>
        </w:trPr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</w:tr>
      <w:tr>
        <w:trPr>
          <w:trHeight w:val="230" w:hRule="atLeast"/>
        </w:trPr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ransport i łącznoś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1,00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1,00 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600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Drogi publiczne i gminne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00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50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inwestycyjne jednostek budżetowych: remont chodnika w ulicy Solskiego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,00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Budowa dodatkowych wjazdów w ulicy Pasterskiej w Głownie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: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,00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,00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Załącznik Nr 2</w:t>
      </w:r>
    </w:p>
    <w:p>
      <w:pPr>
        <w:pStyle w:val="Normal"/>
        <w:ind w:left="5940" w:hanging="0"/>
        <w:rPr/>
      </w:pPr>
      <w:r>
        <w:rPr/>
        <w:t>do Uchwały Nr XLIV/347/09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29 grudnia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9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416"/>
        <w:gridCol w:w="669"/>
        <w:gridCol w:w="6604"/>
        <w:gridCol w:w="1228"/>
      </w:tblGrid>
      <w:tr>
        <w:trPr>
          <w:trHeight w:val="45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rawa dostępności komunikacyjnej zachodniej części miasta Głowna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dodatkowych wjazdów w ul. Pasterskiej w Głownie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99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31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nawierzchni ulicy Jasn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88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pernika od ulicy Słowackiego do „Pawilonu Biedronka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Wyspiańskiego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5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dokumentacji projektowej budowy ulic: Łysogórskiej, Robotniczej, Zakątnej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04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w ulicy Plażowej od ulicy Kopernika do ulicy Sasanek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narskiego od ulicy Rataja do Placu Reymont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remontu mostu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budynku mieszkalnego na działce o nr ewid. 65/13, zlokalizowanej przy ul. Spacerowej 21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.002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informatycznego z oprogramowaniem „Ewidencja ludności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2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rzędu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Szkoły Podstawowej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ieżni lekkoatletycznej przy Szkole Podstawowej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 boiska „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rozbudowy budynku Miejskiego Przedszkola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Miejskiego Przedszkola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Gimnazjum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y, zakup aparatury i  sprzętu medycznego do Przychodni Rejonowej w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sieci wodociągowej i kanalizacji sanitarnej w ul. Rodzinnej w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łu sanitarnego wraz z projektem i budową niezbędnych przyłączy w rejonie Placu Wolności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50</w:t>
            </w:r>
          </w:p>
        </w:tc>
      </w:tr>
      <w:tr>
        <w:trPr>
          <w:trHeight w:val="75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5.973,22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lica Ułańs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lica Zacisze i ulica Spacerow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lica Wyso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lica 18-go Stycz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11-go Listopad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Targow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Dolnej, Kasprzaka i Placu Kazimierz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56</w:t>
            </w:r>
          </w:p>
        </w:tc>
      </w:tr>
      <w:tr>
        <w:trPr>
          <w:trHeight w:val="103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owej ulicy Wig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9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a w ulicy Topolowej – od ulicy Karasickiej do ulicy Świerkowej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89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łazienek w Miejskim Ośrodku Kult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47,12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09.476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2:00Z</dcterms:created>
  <dc:creator>bartek</dc:creator>
  <dc:description/>
  <dc:language>en-US</dc:language>
  <cp:lastModifiedBy>bartek</cp:lastModifiedBy>
  <dcterms:modified xsi:type="dcterms:W3CDTF">2012-03-23T10:12:00Z</dcterms:modified>
  <cp:revision>2</cp:revision>
  <dc:subject/>
  <dc:title>UCHWAŁA NR XLIV/346/09</dc:title>
</cp:coreProperties>
</file>