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/23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y w budżecie Miasta Głowna na 2008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oraz art. 165, </w:t>
        <w:br/>
        <w:t xml:space="preserve">art. 184 ustawy z dnia 30 czerwca 2005 roku o finansach publicznych (Dz. U. z 2005 r. </w:t>
        <w:br/>
        <w:t xml:space="preserve">Nr 249, poz. 2104, Nr 169, poz. 1420; z 2006 roku Nr 45, poz. 319, Nr 104, poz. 708, Nr 170, poz. 1217 i 1218, Nr 187, poz. 1381, Nr 249, poz. 1832; z 2007 roku Nr 82, poz. 560, Nr 88, poz. 587, Nr 115, poz. 791, Nr 140, poz. 984 z 2008r Nr 180, poz. 1112, Nr 209, poz. 1317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</w:t>
      </w:r>
      <w:r>
        <w:rPr>
          <w:b/>
        </w:rPr>
        <w:t>1</w:t>
      </w:r>
      <w:r>
        <w:rPr/>
        <w:t xml:space="preserve">. Dokonuje się zmian w budżecie Miasta Głowna na 2008 rok polegających </w:t>
        <w:br/>
        <w:t xml:space="preserve">na przeniesieniu wydatków miedzy działami, rozdziałami i paragrafami o kwotę 79.253,95zł (słownie siedemdziesiąt dziewięć tysięcy dwieście pięćdziesiąt trzy złote 95/100) zgodnie </w:t>
        <w:br/>
        <w:t>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rzecz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do Uchwały Nr XXXI/236/08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tbl>
      <w:tblPr>
        <w:tblW w:w="108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36"/>
        <w:gridCol w:w="4769"/>
        <w:gridCol w:w="1470"/>
        <w:gridCol w:w="1576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ów 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.000,0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.918,76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8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.918,76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 w tym: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18,76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Odtworzenie nawierzchni w ul. Konarskiego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Odtworzenie nawierzchni w ul. Kościuszki od ul.. Zacisze do ul. Woj. Polskiego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39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Modernizacja ul. Kilińskiego na odcinku od ul. Bielawskiej do ul. Łąkowej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0,51 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Modernizacja ul. Karasickiej od ul. Topolowej do ul. Popiełuszki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3,09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Budowa ulic w dzielnicy Cichorajka- ul. Mała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0,0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Utwardzenie terenu działki nr 15/14 przy ul. Młynarskiej z przeznaczeniem na parkowanie samochodów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12,88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Wykonanie projektu budowy ul. Jasnej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0,0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Budowa parkingu przy ul. Sikorskiego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18,49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Budowa ul. Pięknej – I etap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ykonanie projektu budowy ulic : Plażowej, Sasanek, Czarneckiego, Skłodowskiej-Curie, Kraszewskiego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40,00</w:t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Budowa ul. Wyspiańskiego – III etap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tbl>
      <w:tblPr>
        <w:tblW w:w="108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36"/>
        <w:gridCol w:w="4769"/>
        <w:gridCol w:w="1470"/>
        <w:gridCol w:w="1576"/>
      </w:tblGrid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Oświata</w:t>
            </w:r>
            <w:r>
              <w:rPr>
                <w:b/>
                <w:u w:val="single"/>
              </w:rPr>
              <w:t xml:space="preserve"> i wychowani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86,48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zkoły podstawowe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37,98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w tym: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Modernizacja boiska sportowego przy Szkole Podstawowej Nr 3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ozbiórka budynku starej SP nr 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8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8,5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w tym: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ermomodernizacja budynku Miejskiego Przedszkola nr 2- III etap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Komunalna i ochrona Środowiska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21.253,95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.548,71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ospodarka Ściekowa i ochrona wód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.048,71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w tym: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udowa sieci kanalizacji sanitarnej wraz z przyłączami oraz odtworzeniem nawierzchni w mieście Głownie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78,7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Budowa kanalizacji deszczowej w ul. Zielonej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1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Rozbudowa kanalizacji w ul. Kościuszki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70,0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Wykonanie projektu budowy kanalizacji sanitarnej w dzielnicy Zakopane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Odpadami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500,0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500,0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Rekultywacja składowiska odpadów komunalnych w Ziewanicach –II etap. Opracowanie studium wykonalności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nie miasta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53,95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.253,95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253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253,95</w:t>
            </w:r>
          </w:p>
        </w:tc>
      </w:tr>
    </w:tbl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do Uchwały Nr XXXI/236/08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nakładów inwesty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18"/>
        <w:gridCol w:w="755"/>
        <w:gridCol w:w="6166"/>
        <w:gridCol w:w="1369"/>
      </w:tblGrid>
      <w:tr>
        <w:trPr>
          <w:trHeight w:val="25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70,6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4.585,61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359,49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926,91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2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72,24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481,51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44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6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3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i instalacji centralnego ogrzewania w budynku TKKF Expandor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40</w:t>
            </w:r>
          </w:p>
        </w:tc>
      </w:tr>
      <w:tr>
        <w:trPr>
          <w:trHeight w:val="75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51,5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1.334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422,02</w:t>
            </w:r>
          </w:p>
        </w:tc>
      </w:tr>
      <w:tr>
        <w:trPr>
          <w:trHeight w:val="82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821,3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999,99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 Kościuszk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30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103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103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60.66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5:00Z</dcterms:created>
  <dc:creator>bartek</dc:creator>
  <dc:description/>
  <dc:language>en-US</dc:language>
  <cp:lastModifiedBy>bartek</cp:lastModifiedBy>
  <dcterms:modified xsi:type="dcterms:W3CDTF">2012-03-21T10:15:00Z</dcterms:modified>
  <cp:revision>2</cp:revision>
  <dc:subject/>
  <dc:title>UCHWAŁA NR XXXI/235/08</dc:title>
</cp:coreProperties>
</file>