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II/18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grudnia 2006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 podwyższenia wysokości kryterium dochodowego uprawniającego do korzystania  z bezpłatnych posiłk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18 ust. 2 pkt 15 ustawy z dnia 8 marca 1990r. o samorządzie gminnym (t.j.Dz.U. z 2001r. Nr 142, poz. 1591, z 2002r. Nr 23 poz.220, Nr 62 poz. 558, Nr 113 poz.984, Nr 153 poz. 1271, Nr 214 poz.1806; z 2003r. Nr 80 poz. 717, Nr 162 poz. 1568; z 2004r. Nr 102 poz. 1055, Nr 116 poz. 1203, Nr 167 poz. 1759; z 2005r. Nr 172 poz. 1441, Nr 175 poz. 1457, z 2006r. Nr 17 poz. 128, Nr 181, poz 1337) w związku z art. 17 ust.1 pkt 3 i 14 i art. 48 ust 4,5 ustawy </w:t>
        <w:br/>
        <w:t>o pomocy społecznej z dnia 12 marca 2004r. (Dz.U. Nr 64 poz. 593 z 2004r., Dz.U. Nr 99 poz. 1001, Nr 273 poz. 2703; z 2005r. Nr 64 poz. 565, Nr 94, poz. 788, Nr 164, poz. 1366 i Nr 175, poz. 1462, Nr 179 poz. 1487, Nr 180, poz. 1493;</w:t>
      </w:r>
      <w:r>
        <w:rPr>
          <w:lang w:bidi="zxx"/>
        </w:rPr>
        <w:t>z 2006r. Nr 144 poz. 143, Nr 186 poz. 1380 )</w:t>
      </w:r>
      <w:r>
        <w:rPr/>
        <w:t xml:space="preserve"> oraz  art. 5 ust. 2 ustawy z dnia 29 grudnia 2005r. o ustanowieniu programu wieloletniego  „Pomoc państwa w zakresie dożywiania” (Dz. U. Nr 267, poz. 2259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§1.</w:t>
      </w:r>
      <w:r>
        <w:rPr/>
        <w:t xml:space="preserve"> Podwyższa się do 200% kryterium dochodowe na osobę w rodzinie, o którym mowa      w art. 8 ust.1 pkt 2 ustawy z dnia 12 marca 2004r. o pomocy społecznej, uprawniające                   do korzystania z bezpłatnych posiłków przez dzieci i młodzież w okresie nauki w szkole w latach 2007 -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.</w:t>
      </w:r>
      <w:r>
        <w:rPr/>
        <w:t xml:space="preserve"> Uchwała wchodzi w życie z dniem podjęcia z mocą obowiązującą od 1.01.2007r.           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bartek</dc:creator>
  <dc:description/>
  <dc:language>en-US</dc:language>
  <cp:lastModifiedBy>bartek</cp:lastModifiedBy>
  <dcterms:modified xsi:type="dcterms:W3CDTF">2012-03-13T11:24:00Z</dcterms:modified>
  <cp:revision>2</cp:revision>
  <dc:subject/>
  <dc:title>UCHWAŁA NR XXVII/242/05</dc:title>
</cp:coreProperties>
</file>