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CHWAŁA NR XXXVI/352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grudni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: uchylenia Uchwały Nr 244/XXVII/2001 Rady Miejskiej w Głownie </w:t>
        <w:br/>
        <w:t xml:space="preserve">z dnia 27 sierpnia 2001 r. w sprawie opłat za korzystanie z przystanków </w:t>
        <w:br/>
        <w:t>i dworców samochodowych przez przewoźników wykonujących usługi krajowego zarobkowego przewozu osób – przewozy regularne na terenie miasta Głowna.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 ust 2 pkt 8 ustawy z dnia 8 marca 1990 r. „o samorządzie gminnym” (tj. Dz. U. z  2001r. Nr 142, poz.1591, z 2002r. Nr 23, poz. 220, Nr 62 poz. 558, Nr 153, poz. 1271, Nr 214, poz. 1806, z 2003r. Nr 80, poz. 717, Nr 162 poz. 1568, z 2004r. Nr 102, poz. 1055, Nr 116, poz. 1203, Nr 167, poz. 1759, z 2005r. Nr 172, poz. 1441, Nr 175, poz. 1457) oraz art. 22 ust. 1a  ustawy  z dnia 6 września 2001 r. „o transporcie drogowym”(tj. Dz. U. z 2004r. Nr 204, poz. 2088, Nr 273, poz. 2703, z 2005r. Nr 141, </w:t>
        <w:br/>
        <w:t xml:space="preserve">poz. 1362, Nr 172, poz. 1440, Nr 175, poz. 1462, Nr 180, poz. 1494 i 1497), </w:t>
      </w:r>
      <w:r>
        <w:rPr>
          <w:b/>
        </w:rPr>
        <w:t xml:space="preserve">Rada Miejska </w:t>
        <w:br/>
        <w:t>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</w:t>
      </w:r>
      <w:r>
        <w:rPr/>
        <w:t xml:space="preserve"> Traci moc Uchwała Nr 244/XXVII/2001 Rady Miejskiej w Głownie z dnia 27 sierpnia 2001r. w sprawie opłat za korzystanie z przystanków i dworców samochodowych przez przewoźników wykonujących usługi krajowego zarobkowego przewozu osób-przewozy regularne na terenie miasta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42:00Z</dcterms:created>
  <dc:creator>bartek</dc:creator>
  <dc:description/>
  <dc:language>en-US</dc:language>
  <cp:lastModifiedBy>bartek</cp:lastModifiedBy>
  <dcterms:modified xsi:type="dcterms:W3CDTF">2012-03-08T10:42:00Z</dcterms:modified>
  <cp:revision>2</cp:revision>
  <dc:subject/>
  <dc:title>UCHWAŁA NR XXVII/242/05</dc:title>
</cp:coreProperties>
</file>