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1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nie przyjęcia sprawozdania finansowego Samodzielnego Publicznego Zakładu Opieki Zdrowotnej w Głownie za rok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) oraz art. 67, ust. 1 ustawy z dnia 30 sierpnia 1991r. o zakładach opieki zdrowotnej (t. j. Dz. U. z 2007r. Nr 14, poz. 89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Nie przyjmuje się sprawozdania finansowego za rok 2006 Samodzielnego Publicznego Zakładu Opieki Zdrowotnej w Głownie,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0:00Z</dcterms:created>
  <dc:creator>bartek</dc:creator>
  <dc:description/>
  <dc:language>en-US</dc:language>
  <cp:lastModifiedBy>bartek</cp:lastModifiedBy>
  <dcterms:modified xsi:type="dcterms:W3CDTF">2012-03-15T08:30:00Z</dcterms:modified>
  <cp:revision>1</cp:revision>
  <dc:subject/>
  <dc:title>UCHWAŁA NR XI/71/07</dc:title>
</cp:coreProperties>
</file>