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UCHWAŁA NR III/15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grudnia 2006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Miasta Głowna na 2006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ekst jednolity Dz. U. z 2001 r. Nr 142, poz. 1591 ze zm: z 2002 r. Nr 23, poz. 220, Nr 62, poz.558, Nr 113, poz. 984, Nr 153 ,poz. 1271, Nr 214 , poz. 1806; z 2003 r. Nr 80, poz.717, Nr 162, poz.1568; z 2004 Nr 102, poz.1055, Nr 116 , poz.1203, Nr 167 poz.1759; </w:t>
        <w:br/>
        <w:t xml:space="preserve">z 2005r Nr 172 poz.1441, Nr 175 poz.1457; z 2006r Nr 17 poz.128, Nr 181, poz. 1337 ) oraz art. 15 ustawy z dnia 20 grudnia 2005r o finansach publicznych (tekst jednolity Dz.U z 2005r Nr 249 , poz. 2104, Nr 169,poz.1420; z 2006r.Nr 45,poz.319,Nr104,poz.708, Nr 170, poz.1217 i 1218 ,Nr 187, poz.1381) </w:t>
      </w:r>
      <w:r>
        <w:rPr>
          <w:b/>
        </w:rPr>
        <w:t>Rada Miejska w Głownie uchwala 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/>
        <w:t xml:space="preserve"> Dokonuje się zmian w planie finansowym Miejskiego Zakładu Komunalnego </w:t>
        <w:br/>
        <w:t>w Głownie polegających na zwiększeniu przychodów i wydatków o kwotę 80.000 złotych (słownie: osiemdziesiąt tysięcy złotych) zgodnie z załącznikiem Nr 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1 </w:t>
      </w:r>
    </w:p>
    <w:p>
      <w:pPr>
        <w:pStyle w:val="Normal"/>
        <w:ind w:left="6372" w:hanging="0"/>
        <w:rPr/>
      </w:pPr>
      <w:r>
        <w:rPr/>
        <w:t>do uchwały Nr III/15/06 Rady Miejskiej w Głownie z dnia 27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183"/>
        <w:gridCol w:w="1213"/>
        <w:gridCol w:w="3088"/>
        <w:gridCol w:w="1416"/>
        <w:gridCol w:w="131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aragra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Gospodarka komunalna i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akłady gospodarki komuna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zakładów budżetowych </w:t>
            </w:r>
          </w:p>
          <w:p>
            <w:pPr>
              <w:pStyle w:val="Normal"/>
              <w:rPr/>
            </w:pPr>
            <w:r>
              <w:rPr/>
              <w:t>Wydatki na zakupy inwestycyjne zakładów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.000,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.000,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.000,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.000,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4.000,-</w:t>
              <w:tab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0:00Z</dcterms:created>
  <dc:creator>bartek</dc:creator>
  <dc:description/>
  <dc:language>en-US</dc:language>
  <cp:lastModifiedBy>bartek</cp:lastModifiedBy>
  <dcterms:modified xsi:type="dcterms:W3CDTF">2012-03-13T11:20:00Z</dcterms:modified>
  <cp:revision>2</cp:revision>
  <dc:subject/>
  <dc:title>UCHWAŁA NR XXVII/242/05</dc:title>
</cp:coreProperties>
</file>