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III/160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chwalenia Planu rozwoju i modernizacji urządzeń wodociągowych i urządzeń kanalizacyjnych na rok 201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Na podstawie art. 18 ust. 2 pkt. 1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, Nr 217, poz. 1281) oraz art. 21, ust 5 ustawy z dnia 7 czerwca 2001 r. o zbiorowym zaopatrzeniu w wodę i zbiorowym odprowadzaniu ścieków (t.j. Dz. U. </w:t>
        <w:br/>
        <w:t xml:space="preserve">z 2006 r. Nr 123, poz. 858; z 2007 r. Nr 147, poz. 1033; z 2009 r. Nr 18, poz. 97; z 2010 r. </w:t>
        <w:br/>
        <w:t xml:space="preserve">Nr 47, poz. 278, Nr 238, poz. 1578), </w:t>
      </w:r>
      <w:r>
        <w:rPr>
          <w:b/>
          <w:bCs/>
        </w:rPr>
        <w:t>Rada Miejska w Głownie uchwala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/>
        <w:t xml:space="preserve"> Uchwala się Plan rozwoju i modernizacji urządzeń wodociągowych i urządzeń kanalizacyjnych na rok 2012 opracowany przez Miejski Zakład Wodociągów i Kanalizacji Sp. z o.o. z siedzibą w Głownie, stanowiący załącznik do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 przepisami praw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Andrzej Flor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iejski Zakład Wodociągów i Kanalizacji sp. z o.o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 siedzibą w Głownie, ul. A. Struga 3 </w:t>
      </w:r>
    </w:p>
    <w:p>
      <w:pPr>
        <w:pStyle w:val="Normal"/>
        <w:ind w:left="5954" w:hanging="0"/>
        <w:rPr/>
      </w:pPr>
      <w:r>
        <w:rPr/>
        <w:t>Załącznik</w:t>
      </w:r>
    </w:p>
    <w:p>
      <w:pPr>
        <w:pStyle w:val="Normal"/>
        <w:ind w:left="5954" w:hanging="0"/>
        <w:rPr/>
      </w:pPr>
      <w:r>
        <w:rPr/>
        <w:t>do Uchwały Nr XXIII/160/12</w:t>
      </w:r>
    </w:p>
    <w:p>
      <w:pPr>
        <w:pStyle w:val="Normal"/>
        <w:ind w:left="5954" w:hanging="0"/>
        <w:rPr/>
      </w:pPr>
      <w:r>
        <w:rPr/>
        <w:t>Rady Miejskiej w Głownie</w:t>
      </w:r>
    </w:p>
    <w:p>
      <w:pPr>
        <w:pStyle w:val="Normal"/>
        <w:ind w:left="5954" w:hanging="0"/>
        <w:rPr/>
      </w:pPr>
      <w:r>
        <w:rPr/>
        <w:t>z dnia 25 stycznia 2012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plan rozwoju i modernizacji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urządzeń wodociągowych i urządzeń kanalizacyjnych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a rok 2012</w:t>
      </w:r>
    </w:p>
    <w:p>
      <w:pPr>
        <w:pStyle w:val="Normal"/>
        <w:spacing w:before="0" w:after="120"/>
        <w:contextualSpacing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 xml:space="preserve">Plan opracowano zgodnie z przepisami ustawy z dnia 7 czerwca 2001 r. o zbiorowym zaopatrzeniu w wodę i zbiorowym odprowadzaniu ścieków (tekst jednolity: Dz. U. 2006 r. Nr 123 poz. 858) oraz z przepisami wykonawczymi do tej ustawy. </w:t>
      </w:r>
    </w:p>
    <w:p>
      <w:pPr>
        <w:pStyle w:val="Normal"/>
        <w:spacing w:before="0" w:after="1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Głowno, grudzień 2011 r.</w:t>
      </w:r>
      <w:r>
        <w:br w:type="page"/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:</w:t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kern w:val="2"/>
              <w:szCs w:val="22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2"/>
              <w:kern w:val="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185675148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Plan rozwoju i modernizacji – wstęp.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5675149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Obecny i planowany zakres usług wodociągowo-kanalizacyjnych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5675150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Planowane przedsięwzięcia rozwojowo-modernizacyjne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5675151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Przedsięwzięcia racjonalizujące zużycie wody oraz wprowadzanie ścieków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sz w:val="22"/>
              <w:szCs w:val="22"/>
              <w:lang w:val="en-US" w:eastAsia="en-US"/>
            </w:rPr>
          </w:pPr>
          <w:hyperlink w:anchor="__RefHeading___Toc185675152"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>Nakłady inwestycyjne i sposoby finansowania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0" w:after="12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suppressAutoHyphens w:val="false"/>
        <w:spacing w:before="240" w:after="60"/>
        <w:ind w:left="432" w:hanging="432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bookmarkStart w:id="0" w:name="__RefHeading___Toc185675148"/>
      <w:bookmarkEnd w:id="0"/>
      <w:r>
        <w:rPr>
          <w:rFonts w:cs="Arial" w:ascii="Arial" w:hAnsi="Arial"/>
          <w:b w:val="false"/>
          <w:bCs w:val="false"/>
          <w:kern w:val="2"/>
          <w:sz w:val="28"/>
          <w:szCs w:val="28"/>
        </w:rPr>
        <w:t>Plan rozwoju i modernizacji – wstęp.</w:t>
      </w:r>
    </w:p>
    <w:p>
      <w:pPr>
        <w:pStyle w:val="Normal"/>
        <w:spacing w:lineRule="auto" w:line="288" w:before="0" w:after="120"/>
        <w:contextualSpacing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Obowiązek sporządzenia wieloletniego planu rozwoju i modernizacji urządzeń wodociągowych i urządzeń kanalizacyjnych wynika z przepisu art. 21 ustawy z dnia 7 czerwca 2001 r. o zbiorowym zaopatrzeniu w wodę i zbiorowym odprowadzaniu ścieków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zwanej dalej ustawą). Plan opracowuje przedsiębiorstwo wodociągowo-kanalizacyjne, uwzględniając swoje uwarunkowania techniczne i ekonomiczne działalności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Jednocześnie, zgodnie z art. 15 ust. 1 ustawy przedsiębiorstwo wodociągowo-kanalizacyjne jest zobowiązane zapewnić budowę urządzeń wodociągowych i urządzeń kanalizacyjnych, ustalonych przez gminę w studium uwarunkowań i kierunków zagospodarowania przestrzennego gminy oraz miejscowym planie zagospodarowania przestrzennego, w zakresie uzgodnionym w wieloletnim planie rozwoju i modernizacji.</w:t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zwalnia to gmin z realizacji ich zadań w tym zakresie i nie oznacza to także przeniesienia tych zadań na przedsiębiorstwo. Zobowiązuje natomiast przedsiębiorstwo do realizacji zadań dotyczących środków będących w jego posiadaniu i ponadto wyszczególnionych w uchwalonym planie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Urządzenia wodociągowe, których rozwój i modernizację należy zamieścić w planach, zgodnie z art. 2 pkt 16 ustawy to ujęcia wód powierzchniowych i podziemnych, studnie publiczne, urządzenia służące do magazynowania i uzdatniania wód, sieci wodociągowe, urządzenia regulujące ciśnienie wody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Urządzenia kanalizacyjne – to sieci kanalizacyjne, wyloty urządzeń kanalizacyjnych służących do wprowadzania ścieków do wód lub do ziemi oraz urządzenia podczyszczające i oczyszczające ścieki oraz przepompownie ścieków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godnie z ustawą, plan ten musi być zgodny z kierunkami rozwoju gminy określonymi w studium uwarunkowań i kierunków zagospodarowania przestrzennego gminy, miejscowymi planami zagospodarowania przestrzennego, a następnie winien być zatwierdzony przez radę gminy. 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Wieloletni plan powinien być także zgodny z ustaleniami zezwolenia na prowadzenie zbiorowego zaopatrzenia w wodę i zbiorowego odprowadzania ścieków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godnie z ustawą, plan ten określa: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lanowany zakres usług wodociągowo-kanalizacyjnych,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rPr/>
      </w:pPr>
      <w:r>
        <w:rPr>
          <w:sz w:val="22"/>
          <w:szCs w:val="22"/>
        </w:rPr>
        <w:t>przedsięwzięcia rozwojowo - modernizacyjne w poszczególnych latach,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rzedsięwzięcia racjonalizujące zużycie wody oraz wprowadzanie ścieków,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nakłady inwestycyjne w poszczególnych latach,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sposoby finansowania planowanych inwestycji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chwalania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Zgodnie z art. 21 ust. 4 ustawy, przedsiębiorstwo przedkłada plan wójtowi (burmistrzowi, prezydentowi miasta), który sprawdza, czy spełnia on warunki określone w ust. 3, tj. czy jest zgodny z kierunkami rozwoju gminy określonymi w studium uwarunkowań i kierunków zagospodarowania przestrzennego gminy, miejscowymi planami zagospodarowania przestrzennego oraz z ustaleniami zezwolenia na prowadzenie zbiorowego zaopatrzenia w wodę i zbiorowego odprowadzania ścieków.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Plan spełniający te warunki rada gminy uchwala w terminie 3 miesięcy od dnia przedłożenia planu wójtowi (burmistrzowi, prezydentowi miasta)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godnie z art. 21 ust. 7, obowiązek opracowania planu nie dotyczy przedsiębiorstw, które nie planują budowy urządzeń wodociągowych lub urządzeń kanalizacyjnych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Następnie, według artykułu 24 ust. 3 ustawy, aktualny plan rozwoju i modernizacji urządzeń wodociągowych i urządzeń kanalizacyjnych przedsiębiorstwo wodociągowo-kanalizacyjne dołącza do wniosku o zatwierdzenie taryfy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sprawdzenia zgodności planu z przepisami ustawy na podstawie art.24 ust. 4 ustawy zobowiązany został wójt (burmistrz lub prezydent)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suppressAutoHyphens w:val="false"/>
        <w:spacing w:before="240" w:after="60"/>
        <w:ind w:left="432" w:hanging="432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bookmarkStart w:id="1" w:name="__RefHeading___Toc185675149"/>
      <w:bookmarkEnd w:id="1"/>
      <w:r>
        <w:rPr>
          <w:rFonts w:cs="Arial" w:ascii="Arial" w:hAnsi="Arial"/>
          <w:b w:val="false"/>
          <w:bCs w:val="false"/>
          <w:kern w:val="2"/>
          <w:sz w:val="28"/>
          <w:szCs w:val="28"/>
        </w:rPr>
        <w:t>Obecny i planowany zakres usług wodociągowo-kanalizacyjnych.</w:t>
      </w:r>
    </w:p>
    <w:p>
      <w:pPr>
        <w:pStyle w:val="Normal"/>
        <w:spacing w:lineRule="auto" w:line="288" w:before="0" w:after="120"/>
        <w:contextualSpacing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em zaopatrzenia w wodę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Przedmiot działania Miejskiego Zakładu Wodociągów i Kanalizacji sp. z o.o. w Głownie – w zakresie objętym ustawą – stanowi: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contextualSpacing/>
        <w:rPr/>
      </w:pPr>
      <w:r>
        <w:rPr>
          <w:sz w:val="22"/>
          <w:szCs w:val="22"/>
        </w:rPr>
        <w:t>pobór i uzdatnianie wody (PKWiU: 3600),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gospodarka ściekami (odprowadzanie i oczyszczanie ścieków) (PKWiU: 3700).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Spółka prowadzi ww. działalność za pomocą urządzeń wodociągowych i urządzeń kanalizacyjnych, będących w posiadaniu Spółki. Spółka jest właścicielem urządzeń wodociągowych i kanalizacyjnych, w tym oczyszczalni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aopatrzenie miasta w wodę odbywa się z jednej stacji uzdatniania wody podziemnej. Ujęcie wodociągowe miasta Głowna zlokalizowane jest we wschodniej, peryferycznej części miasta. Aktualnie składa się ono z czterech czynnych otworów studziennych o numeracji, wg zasobowej dokumentacji hydrogeologicznej: I, I b, III a i IV. Studnia nr I b usytuowana jest na wygrodzonym terenie stacji uzdatniania wody. Pozostałe zaś położone są w obrębie lasu miejskiego. Studnie są ogrodzone oraz monitorowane.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Woda podziemna ujmowana z 4 studni głębinowych, pompowana jest przy pomocy pomp głębinowych do stacji uzdatniania za pomocą rurociągów tłocznych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acja Uzdatniania Wody po modernizacji zakończonej w 2010r. wyposażona jest w 6 filtrów pionowych. Woda napowietrzana jest w dwóch napowietrzaczach dynamicznych. 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Woda uzdatniona kierowana jest do dwóch zbiorników wyrównawczych o łącznej pojemności 2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znajdujących się na terenie stacji, skąd pompami IIº dostarczana jest do sieci miejskiej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Wody popłuczne z płukania filtrów odprowadzane są po sedymentacji w odstojnikach popłucznych do rzeki Mrogi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długość sieci wodociągowej w Głownie wynosi 54,47 km. Z sieci wodociągowej korzysta ok. 14.772 osób. Z wodociągu miejskiego korzystają również mieszkańcy miejscowości położonych poza granicami miasta Głowna (Karasica, Ziewanice, Kadzielin, Ostrołęka oraz Kamień). 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zakresie modernizacji systemu wodociągowego, przewiduje się: </w:t>
      </w:r>
    </w:p>
    <w:p>
      <w:pPr>
        <w:pStyle w:val="Normal"/>
        <w:numPr>
          <w:ilvl w:val="0"/>
          <w:numId w:val="5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budowę studni ujmujących wodę z pokładów jurajskich, </w:t>
      </w:r>
    </w:p>
    <w:p>
      <w:pPr>
        <w:pStyle w:val="Normal"/>
        <w:numPr>
          <w:ilvl w:val="0"/>
          <w:numId w:val="5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budowę sieci wodociągowych. 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ozwoli to na:</w:t>
      </w:r>
    </w:p>
    <w:p>
      <w:pPr>
        <w:pStyle w:val="Akapitzlist"/>
        <w:numPr>
          <w:ilvl w:val="0"/>
          <w:numId w:val="8"/>
        </w:numPr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apewnienie mieszkańcom korzystania z wody w odpowiedniej ilości nawet w okresach zwiększonego poboru a także o wymaganej przepisami jakości,</w:t>
      </w:r>
    </w:p>
    <w:p>
      <w:pPr>
        <w:pStyle w:val="Normal"/>
        <w:numPr>
          <w:ilvl w:val="0"/>
          <w:numId w:val="8"/>
        </w:numPr>
        <w:spacing w:lineRule="auto" w:line="288" w:before="0" w:after="120"/>
        <w:contextualSpacing w:val="false"/>
        <w:rPr/>
      </w:pPr>
      <w:r>
        <w:rPr>
          <w:sz w:val="22"/>
          <w:szCs w:val="22"/>
        </w:rPr>
        <w:t>wzrost liczby mieszkańców miasta Głowno korzystających z wodociągu publicznego a tym samym poszerzenie zakresu korzystania z usług zaopatrzenia w wodę przez mieszkańców,</w:t>
      </w:r>
    </w:p>
    <w:p>
      <w:pPr>
        <w:pStyle w:val="Normal"/>
        <w:numPr>
          <w:ilvl w:val="0"/>
          <w:numId w:val="8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poprawę podstawowej technicznej infrastruktury komunalnej,</w:t>
      </w:r>
    </w:p>
    <w:p>
      <w:pPr>
        <w:pStyle w:val="Normal"/>
        <w:numPr>
          <w:ilvl w:val="0"/>
          <w:numId w:val="8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podniesienie ogólnego standardu i warunków życia społeczności Miasta.</w:t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y i planowany zakres usług kanalizacyjnych.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W mieście Głowno istnieje system kanalizacji rozdzielczej, w którego skład wchodzi system kanalizacji sanitarnej przeznaczony do odprowadzania ścieków komunalnych oraz system kanalizacji deszczowej odprowadzający wody deszczowe z powierzchni utwardzonych miasta, tj. ulic, placów do pobliskich odbiorników – rzek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Rozpiętość obecnego systemu kanalizacji sanitarnej nie umożliwia odbioru i oczyszczania wszystkich ścieków powstających na obszarze miasta Głowno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Łączna długość kanalizacji sanitarnej wynosi 40,01 km. Z kanalizacji miejskiej korzysta ok. 8.211 osób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nym niepokojącym zjawiskiem jest transport wód deszczowych kanałami sanitarnymi do istniejącej oczyszczalni ścieków. Stan techniczny istniejących kanałów kanalizacji sanitarnej, a konkretnie brak szczelności kanałów, powoduje infiltrację wód gruntowych do sieci. 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 xml:space="preserve">W związku z wagą wyżej wymienionych problemów i negatywnych zjawisk występujących w chwili obecnej w systemie, istnieje potrzeba ich rozwiązania lub wyeliminowania z systemu w celu poprawy nie tylko stanu lokalnego środowiska przyrodniczego, a szczególnie jakości wód rzek Mrogi, Mrożycy i Brzuśni, lecz również w celu podniesienia standardu dostępności komunalnej infrastruktury technicznej dla mieszkańców miasta oraz dla istniejących i potencjalnych przedsiębiorców. 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Ścieki z terenu miasta odprowadzane są do miejskiej oczyszczalni ścieków, zlokalizowanej w północno-zachodniej części miasta, przy lewym brzegu rzeki Mrogi. Istniejąca oczyszczania zajmuje 2.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 xml:space="preserve">Ścieki z lokalnych zbiorników bezodpływowych stanowią 4,38 % z ogólnej ilości ścieków doprowadzanych na oczyszczalnię. Wywożone są taborem asenizacyjnym do punktu zlewnego. Na terenie miasta działają 3 firmy dostarczające ścieki taborem asenizacyjnym do punktu zlewnego. Firmy te posiadają odpowiednie zezwolenia i umowy. 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Istniejąca w Głownie oczyszczalnia to oczyszczalnia mechaniczno-biologiczno-chemiczna, wybudowana w 1993 r. Oczyszczalnia rozpoczęła funkcjonowanie w 1994 r. Jest to oczyszczalnia o przepustowości Q śr 220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przy obsłudze 9 osób (8 operatorów oraz 1 operator brygadzista). Praca oczyszczalni odbywa się w sposób ciągły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Odbiornikiem ścieków oczyszczonych jest rzeka Morga o II klasie czystości wód.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Osad pochodzący z oczyszczalni jest wykorzystywany jako nawóz w rolnictwie. Aktualnie odbiorcami osadu ściekowego z oczyszczalni ścieków w Głownie są rolnicy indywidualni, z którymi Spółka posiada aktualne umowy.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Na takie zagospodarowanie osadu Zakład posiada odpowiednie zezwolenia, opracowania oraz umowy. Spółka prowadzi systematyczne badania gleby i osadu.</w:t>
      </w:r>
    </w:p>
    <w:p>
      <w:pPr>
        <w:pStyle w:val="Heading1"/>
        <w:spacing w:before="240" w:after="60"/>
        <w:ind w:left="432" w:hanging="432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bookmarkStart w:id="2" w:name="__RefHeading___Toc185675150"/>
      <w:bookmarkEnd w:id="2"/>
      <w:r>
        <w:rPr>
          <w:rFonts w:cs="Arial" w:ascii="Arial" w:hAnsi="Arial"/>
          <w:b w:val="false"/>
          <w:bCs w:val="false"/>
          <w:kern w:val="2"/>
          <w:sz w:val="28"/>
          <w:szCs w:val="28"/>
        </w:rPr>
        <w:t>3. Planowane przedsięwzięcia rozwojowo-modernizacyjne.</w:t>
      </w:r>
    </w:p>
    <w:p>
      <w:pPr>
        <w:pStyle w:val="Normal"/>
        <w:spacing w:lineRule="auto" w:line="288" w:before="0" w:after="120"/>
        <w:contextualSpacing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patrzenie w wod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zakresie modernizacji systemu wodociągowego, przewiduje się: </w:t>
      </w:r>
    </w:p>
    <w:p>
      <w:pPr>
        <w:pStyle w:val="Normal"/>
        <w:numPr>
          <w:ilvl w:val="0"/>
          <w:numId w:val="5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budowę studni głębinowej do podkładów czwartorzędu (około 50m) i dalej odwiercenie rozpoznawczego otworu mniejszej średnicy do pokładów jurajskich (około 100-110m) w celu zbadania wodonośności tych pokładów. W przypadku pozytywnych wyników, odwiercenie studni na głębokość 100-110m,</w:t>
      </w:r>
    </w:p>
    <w:p>
      <w:pPr>
        <w:pStyle w:val="Normal"/>
        <w:numPr>
          <w:ilvl w:val="0"/>
          <w:numId w:val="5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budowę brakujących odcinków sieci wodociągowej ( w ul. Wyzwolenia, ul. 11-go Listopada i innych),</w:t>
      </w:r>
    </w:p>
    <w:p>
      <w:pPr>
        <w:pStyle w:val="Normal"/>
        <w:numPr>
          <w:ilvl w:val="0"/>
          <w:numId w:val="5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rozbudowę istniejącego i budowę nowego wodociągu umożliwiającego dodatkowe (awaryjne) zasilanie w wodę dzielnicy Zakopane i Zabrzeźnia,</w:t>
      </w:r>
    </w:p>
    <w:p>
      <w:pPr>
        <w:pStyle w:val="Normal"/>
        <w:numPr>
          <w:ilvl w:val="0"/>
          <w:numId w:val="5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opracowanie dokumentacji i budowę wodociągu w nowopowstałych ulicach przy ul. A. Struga.</w:t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/>
      </w:pPr>
      <w:r>
        <w:rPr>
          <w:b/>
          <w:bCs/>
          <w:sz w:val="22"/>
          <w:szCs w:val="22"/>
        </w:rPr>
        <w:t>Odprowadzanie i oczyszczanie ścieków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zakresie programu planowanych inwestycji służących rozwojowi i modernizacji systemu odprowadzania ścieków na rok 2012 planuje się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budowę sieci kanalizacyjnej sanitarnej w ul. Lewej,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opracowanie projektu rozbudowy Oczyszczalni Ścieków,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opracowanie dokumentacji i budowę sieci kanalizacyjnej sanitarnej w nowopowstałych ulicach przy ul. A. Struga,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czyszczenie specjalistycznym sprzętem wybranych odcinków sieci kanalizacyjnej, 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podjęcie działań zmierzających do wykonania przez mieszkańców przyłączy kanalizacyjnych, gdzie już istnieje sieć kanalizacyjna.</w:t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_RefHeading___Toc185675151"/>
      <w:bookmarkStart w:id="4" w:name="__RefHeading___Toc185675151"/>
    </w:p>
    <w:p>
      <w:pPr>
        <w:pStyle w:val="Normal"/>
        <w:spacing w:lineRule="auto" w:line="288" w:before="0" w:after="120"/>
        <w:contextualSpacing/>
        <w:rPr/>
      </w:pPr>
      <w:r>
        <w:rPr>
          <w:b/>
          <w:bCs/>
          <w:sz w:val="22"/>
          <w:szCs w:val="22"/>
        </w:rPr>
        <w:t>Odprowadzanie i oczyszczanie wód opadowych i roztopowych</w:t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>W 2012r. planowane są działania zmierzające do poprawy w mieście gospodarki wodami roztopowymi i opadowymi. Spółka przejęła od Gminy Miasta Głowno oraz od byłego AMZ sieci kanalizacji deszczowej, które w przeważającej części nie spełniają swego zadania ponieważ są pozarywane, zapiaszczone i zamulone. Planujemy stopniowo czyścić studzienki odstojnikowe oraz sieci, a ujścia do rzek wyposażyć w separatory wyłapujące substancje ropopochodne oraz odstojniki do piasku. Prace te będą wymagały nakładów finansowych, w związku z powyższym planowane jest wprowadzenie taryfy na wody opadowe i roztopowe. Taryfa ta w pierwszym etapie obejmować będzie opłaty za wody roztopowe i opadowe z powierzchni zanieczyszczonych o trwałej nawierzchni w szczególności terenów przemysłowych, handlowych, usługowych, składowych, baz transportowych oraz dróg i parkingów.</w:t>
      </w:r>
    </w:p>
    <w:p>
      <w:pPr>
        <w:pStyle w:val="Heading1"/>
        <w:spacing w:before="240" w:after="60"/>
        <w:ind w:left="360" w:hanging="360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bookmarkStart w:id="5" w:name="__RefHeading___Toc185675151"/>
      <w:r>
        <w:rPr>
          <w:rFonts w:cs="Arial" w:ascii="Arial" w:hAnsi="Arial"/>
          <w:b w:val="false"/>
          <w:bCs w:val="false"/>
          <w:kern w:val="2"/>
          <w:sz w:val="28"/>
          <w:szCs w:val="28"/>
        </w:rPr>
        <w:t>4. Przedsięwzięcia racjonalizujące zużycie wody oraz wprowadzanie ścieków.</w:t>
      </w:r>
      <w:bookmarkEnd w:id="5"/>
    </w:p>
    <w:p>
      <w:pPr>
        <w:pStyle w:val="Normal"/>
        <w:spacing w:lineRule="auto" w:line="288" w:before="0" w:after="120"/>
        <w:contextualSpacing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patrzenie w wodę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rzedsięwzięcia racjonalizujące zużycie wody będą polegać na ograniczaniu strat wody w sieci poprzez: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modernizację sieci wodociągowej,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montaż hydrantów podziemnych (w celu ograniczenia nielegalnego poboru wody),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wymianę przestarzałej armatury na sieci wodociągowej,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likwidację bezumownych poborów wody poprzez ścisłe współdziałanie pracowników kontrolujących posesje oraz policji,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okresową wymianę dużych wodomierzy na bardziej dokładne (o mniejszej granicy błędu).</w:t>
      </w:r>
    </w:p>
    <w:p>
      <w:pPr>
        <w:pStyle w:val="Heading1"/>
        <w:spacing w:before="240" w:after="60"/>
        <w:ind w:left="432" w:hanging="432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  <w:bookmarkStart w:id="6" w:name="__RefHeading___Toc185675152"/>
      <w:bookmarkStart w:id="7" w:name="__RefHeading___Toc185675152"/>
    </w:p>
    <w:p>
      <w:pPr>
        <w:pStyle w:val="Heading1"/>
        <w:spacing w:before="240" w:after="60"/>
        <w:ind w:left="432" w:hanging="432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bookmarkStart w:id="8" w:name="__RefHeading___Toc185675152"/>
      <w:r>
        <w:rPr>
          <w:rFonts w:cs="Arial" w:ascii="Arial" w:hAnsi="Arial"/>
          <w:b w:val="false"/>
          <w:bCs w:val="false"/>
          <w:kern w:val="2"/>
          <w:sz w:val="28"/>
          <w:szCs w:val="28"/>
        </w:rPr>
        <w:t>5. Nakłady inwestycyjne i sposoby finansowania.</w:t>
      </w:r>
      <w:bookmarkEnd w:id="8"/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kłady inwestycyjne ze środków własnych Spółk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2012 r. planuje się wykonanie następujących zadań inwestycyjnych ze środków własnych Spół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budowę wodociągu w ul. Wyzwoleni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CV fi 90 dł. 25 mb x 200zł/mb</w:t>
        <w:tab/>
        <w:tab/>
        <w:tab/>
        <w:tab/>
        <w:tab/>
        <w:tab/>
        <w:t>5 0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termin wykonania – kwiecień 2012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rozbudowę istniejącego i budowę nowego wodociągu umożliwiającego dodatkowe (awaryjne) zasilanie w wodę dzielnicy Zakopane i Zabrzeźnia</w:t>
        <w:tab/>
        <w:tab/>
        <w:tab/>
        <w:t xml:space="preserve"> </w:t>
        <w:tab/>
        <w:t>120 0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termin wykonania – wrzesień 2012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3) budowę studni głębinowej wraz z przyłączami umożliwiającymi jej eksploatację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(koszt w zależności od głębokości 48 m czy 110 m) </w:t>
        <w:tab/>
        <w:tab/>
        <w:tab/>
        <w:tab/>
        <w:t xml:space="preserve">105 000 – 150 000 zł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min wykonania – październik 2012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) opracowanie dokumentacji i budowę sieci wodociągowych w nowopowstałych ulicach przy ul. A. Struga </w:t>
      </w:r>
    </w:p>
    <w:p>
      <w:pPr>
        <w:pStyle w:val="Normal"/>
        <w:rPr/>
      </w:pPr>
      <w:r>
        <w:rPr>
          <w:sz w:val="22"/>
          <w:szCs w:val="22"/>
        </w:rPr>
        <w:t>PCV fi 110 dł. 160 mb x 230 zł/mb</w:t>
        <w:tab/>
        <w:tab/>
        <w:tab/>
        <w:tab/>
        <w:tab/>
        <w:tab/>
        <w:t xml:space="preserve"> 36 800 zł</w:t>
      </w:r>
    </w:p>
    <w:p>
      <w:pPr>
        <w:pStyle w:val="Normal"/>
        <w:rPr/>
      </w:pPr>
      <w:r>
        <w:rPr>
          <w:i/>
          <w:iCs/>
          <w:sz w:val="22"/>
          <w:szCs w:val="22"/>
        </w:rPr>
        <w:t>termin wykonania – październik 2012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opracowanie dokumentacji i budowę wodociągu w ul. 11-go Listopa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CV fi 80 dł. 95 mb x 230 zł/mb </w:t>
        <w:tab/>
        <w:tab/>
        <w:tab/>
        <w:tab/>
        <w:tab/>
        <w:tab/>
        <w:t>21 850 zł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termin wykonania – listopad 2011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budowę sieci kanalizacyjnej w ul. Lewej</w:t>
        <w:tab/>
        <w:tab/>
        <w:tab/>
        <w:tab/>
        <w:tab/>
        <w:t>52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opracowanie projektu rozbudowy Oczyszczalni Ścieków</w:t>
        <w:tab/>
        <w:tab/>
        <w:tab/>
        <w:t>30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/>
      </w:pPr>
      <w:r>
        <w:rPr>
          <w:sz w:val="22"/>
          <w:szCs w:val="22"/>
        </w:rPr>
        <w:t xml:space="preserve">8) opracowanie dokumentacji i budowę sieci kanalizacyjnej sanitarnej w nowopowstałych ulicach przy ul. A. Struga </w:t>
        <w:tab/>
        <w:tab/>
        <w:tab/>
        <w:tab/>
        <w:tab/>
        <w:tab/>
        <w:tab/>
        <w:tab/>
        <w:tab/>
        <w:t>72 000 zł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9) czyszczenie specjalistycznym sprzętem wybranych odcinków sieci kanalizacyjnej 6 000 zł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0) czyszczenie sieci i studzienek kanalizacji deszczowej na terenie byłego WZM 30 000 zł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1) opracowanie dokumentacji i uzyskanie pozwolenia wodno-prawnego na odprowadzanie wód opadowych i roztopowych </w:t>
        <w:tab/>
        <w:tab/>
        <w:tab/>
        <w:tab/>
        <w:tab/>
        <w:tab/>
        <w:tab/>
        <w:t>8 500 zł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) montaż odstojnika oraz separatora </w:t>
        <w:tab/>
        <w:tab/>
        <w:tab/>
        <w:tab/>
        <w:tab/>
        <w:tab/>
        <w:t>40 000 zł</w:t>
      </w:r>
    </w:p>
    <w:p>
      <w:pPr>
        <w:pStyle w:val="Normal"/>
        <w:spacing w:lineRule="auto" w:line="288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120"/>
        <w:ind w:left="5664" w:hanging="0"/>
        <w:contextualSpacing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zem 1 ÷ 12 572 15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nadto planuje się podjęcie działań zmierzających do wykonania przez mieszkańców przyłączy kanalizacyjnych w ulicach gdzie już istnieje sieć kanalizacyjna (sieć i przykanali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olity: Dz. U. 2006 r. Nr 123 poz. 8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"/>
      <w:lvlJc w:val="left"/>
      <w:pPr>
        <w:tabs>
          <w:tab w:val="num" w:pos="1188"/>
        </w:tabs>
        <w:ind w:left="118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2"/>
      <w:numFmt w:val="bullet"/>
      <w:lvlText w:val=""/>
      <w:lvlJc w:val="left"/>
      <w:pPr>
        <w:tabs>
          <w:tab w:val="num" w:pos="1188"/>
        </w:tabs>
        <w:ind w:left="118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 w:val="false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napToGrid w:val="false"/>
      <w:spacing w:before="0" w:after="0"/>
      <w:ind w:left="576" w:hanging="576"/>
      <w:contextualSpacing w:val="false"/>
      <w:jc w:val="left"/>
      <w:outlineLvl w:val="1"/>
    </w:pPr>
    <w:rPr>
      <w:rFonts w:eastAsia="Times New Roman"/>
      <w:b/>
      <w:bCs/>
      <w:spacing w:val="-9"/>
      <w:sz w:val="20"/>
      <w:szCs w:val="2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0"/>
      <w:contextualSpacing w:val="false"/>
      <w:jc w:val="left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contextualSpacing w:val="false"/>
      <w:jc w:val="left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3:00Z</dcterms:created>
  <dc:creator>bartek</dc:creator>
  <dc:description/>
  <dc:language>en-US</dc:language>
  <cp:lastModifiedBy>bartek</cp:lastModifiedBy>
  <dcterms:modified xsi:type="dcterms:W3CDTF">2012-03-27T08:43:00Z</dcterms:modified>
  <cp:revision>2</cp:revision>
  <dc:subject/>
  <dc:title>UCHWAŁA NR XXIII/155/12</dc:title>
</cp:coreProperties>
</file>