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II/158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mian wieloletniego programu gospodarowania mieszkaniowy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obem Gminy Miasta Głowna na lata 2009 – 2013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Na podstawie art. 18 ust. 2 pkt 15 i art. 40 ust. 1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 i Nr 214, poz. 1806; z 2003 r. Nr 80, poz. 717 i Nr 162, poz. 1568; z 2004 r. Nr 102, poz. 1055, Nr 116, poz. 1203 i Nr 167, </w:t>
        <w:br/>
        <w:t xml:space="preserve">poz. 1759; z 2005 r. Nr 172, poz. 1441 i Nr 175, poz. 1457; z 2006 r. Nr 17, poz. 128 </w:t>
        <w:br/>
        <w:t xml:space="preserve">i Nr 181, poz. 1337; z 2007 r. Nr 48, poz. 327, Nr 138, poz. 974 i Nr 173, poz. 1218; z 2008 r. Nr 180, poz. 1111 i Nr 223, poz. 1458; z 2009 r. Nr 52, poz. 420 i Nr 157, poz. 1241; z 2010 r. Nr 28, poz. 142 i 146, Nr 40, poz. 230, i Nr 106, poz. 675; z 2011 r. Nr 21, poz. 113, </w:t>
        <w:br/>
        <w:t xml:space="preserve">Nr 117, poz. 679 i Nr 134, poz. 777 i Nr 149, poz. 887, Nr 217, poz. 1281) i art. 21 ust. 1 </w:t>
        <w:br/>
        <w:t xml:space="preserve">pkt 1 ustawy z dnia 21 czerwca 2001 r. o ochronie praw lokatorów, mieszkaniowym zasobie gminy i o zmianie Kodeksu Cywilnego (t.j. Dz. U z 2005 r. Nr 31, poz. 266, Nr 69, poz. 626; z 2006 r. Nr 86, poz. 602, Nr 94, poz. 657, Nr 167, poz. 1193, Nr 249, poz. 1833; z roku 2007 Nr 128, poz. 902, Nr 173, poz. 1218; z 2010 r. Nr 3, poz. 13 i Dz. U. z 2011 r. Nr 224, </w:t>
        <w:br/>
        <w:t xml:space="preserve">poz. 1342) </w:t>
      </w:r>
      <w:r>
        <w:rPr>
          <w:b/>
          <w:bCs/>
        </w:rPr>
        <w:t>Rada Miejska w Głow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/>
        <w:t xml:space="preserve"> Dokonuje się zmian treści załącznika Nr 2 do Uchwały XXXIV/255/09 Rady Miejskiej w Głownie z dnia 25 lutego 2009 r. w sprawie uchwalenia wieloletniego programu gospodarowania mieszkaniowym zasobem Gminy Miasta Głowna poprzez nadanie mu nowego brzmienia stanowiącego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Andrzej Flor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XXIII/158/1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Rady Miejskiej w Głownie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25 stycznia 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remontów i modernizacji wynikający ze stanu technicznego budynków</w:t>
      </w:r>
    </w:p>
    <w:p>
      <w:pPr>
        <w:pStyle w:val="Normal"/>
        <w:jc w:val="center"/>
        <w:rPr/>
      </w:pPr>
      <w:r>
        <w:rPr>
          <w:sz w:val="28"/>
          <w:szCs w:val="28"/>
        </w:rPr>
        <w:t>i lokali z podziałem na kolejne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42"/>
        <w:gridCol w:w="3969"/>
        <w:gridCol w:w="2313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budy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emontów w 2009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zewidywane nakłady planowanych remontów w 2009r (Kwoty wynikają z kosztorysu</w:t>
            </w:r>
            <w:r>
              <w:rPr>
                <w:b/>
                <w:bCs/>
                <w:sz w:val="20"/>
                <w:szCs w:val="20"/>
              </w:rPr>
              <w:t>, kwoty brutt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31"/>
                <w:sz w:val="20"/>
                <w:szCs w:val="20"/>
              </w:rPr>
            </w:pPr>
            <w:r>
              <w:rPr>
                <w:spacing w:val="-31"/>
                <w:sz w:val="20"/>
                <w:szCs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zackiego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remontu budynku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7,81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owińskiego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budynku w celu spełnienia warunków umożliwiających sprzedaż lokali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05,28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i 32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 zewnętrznej budynku. Ocieplenie ścian szczytowy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8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Wojska Polskiego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rzyłącza elektrycznego, w tym zmiana warunków przyłączeniowych, wyniesienie układów licznikowych na zewnątrz budynk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 części budynku gospodarczego mieszczącego pomieszczenia W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1,31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owa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Częściowy remont instalacji elektrycznej w budynku, w tym wymiana obwodu administracyjneg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ow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nstalacji odgromow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5,60 zł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9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000,00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Heading1"/>
        <w:ind w:left="432" w:hanging="432"/>
        <w:rPr/>
      </w:pPr>
      <w:r>
        <w:rPr/>
        <w:t>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419"/>
        <w:gridCol w:w="2313"/>
      </w:tblGrid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udyn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montów w 2010 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rzewidywane nakłady planowanych remontów w 2010 (Kwoty wynikają z kosztorysu, </w:t>
            </w:r>
            <w:r>
              <w:rPr>
                <w:b/>
                <w:bCs/>
                <w:sz w:val="18"/>
                <w:szCs w:val="18"/>
              </w:rPr>
              <w:t>kwoty brutt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owa 16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owego budynku W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8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ierska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i elewacji zewnętrznej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0,00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ierska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i elewacji zewnętr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0,00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a 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cieplenie części I piętra budynku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 2/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narożnika i ściany szczytowej budynk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ckiego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owego budynku WC i remont pral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,00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eca co. wraz z modernizacją węzła , remont sufitów w łazienkac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50,00zł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10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ROK 2011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419"/>
        <w:gridCol w:w="2313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udyn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montów w 2011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rzewidywane nakłady planowanych remontów w 2011 (Kwoty wynikają z kosztorysu, </w:t>
            </w:r>
            <w:r>
              <w:rPr>
                <w:b/>
                <w:bCs/>
                <w:sz w:val="18"/>
                <w:szCs w:val="18"/>
              </w:rPr>
              <w:t>kwoty brutt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nika 45/lokal mieszkalny w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u Kultur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i oblachowania ,naprawa narożnika budynku/część mieszkalna Domu Kultury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a 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 budynku od strony podwórka łącznie z ociepleniem ściany szczytow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a 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i oblachowania ,naprawa dachów komór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3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ska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rawa i malowanie elewacji od strony ulicy Bielawski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ierska 1 i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rowadzenie do budynków instalacji wodno-kanalizacyj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 6, Łowicka 82,Piaskowa 3, Główna 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zaletów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zł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11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Heading1"/>
        <w:ind w:left="432" w:hanging="432"/>
        <w:rPr/>
      </w:pPr>
      <w:r>
        <w:rPr/>
        <w:t>ROK 2012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85"/>
        <w:gridCol w:w="5210"/>
        <w:gridCol w:w="2218"/>
        <w:gridCol w:w="10"/>
        <w:gridCol w:w="2293"/>
        <w:gridCol w:w="2303"/>
        <w:gridCol w:w="10"/>
      </w:tblGrid>
      <w:tr>
        <w:trPr>
          <w:trHeight w:val="5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L.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dres budynk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Plan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remontów w 201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ów w 201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(kwoty wynikają z kosztorysu </w:t>
            </w:r>
            <w:r>
              <w:rPr>
                <w:b/>
                <w:bCs/>
                <w:sz w:val="18"/>
                <w:szCs w:val="18"/>
              </w:rPr>
              <w:t>kwoty brutt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ckiego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 zewnętrznej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zł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jnikowi 15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wska 8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budynków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zł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a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szycia dachu. Remont elewacji zewnętrznej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 zł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a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oblachowania i dachu. Remont elewacji zewnętrznej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 zł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5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boda 45 i 47 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 zewnętrznej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 zł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0,00 zł</w:t>
            </w:r>
          </w:p>
        </w:tc>
      </w:tr>
      <w:tr>
        <w:trPr>
          <w:trHeight w:val="525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4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 szaletu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18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576" w:hanging="576"/>
              <w:rPr/>
            </w:pPr>
            <w:r>
              <w:rPr/>
              <w:t>RAZEM w 2012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zł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ROK 2013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419"/>
        <w:gridCol w:w="2313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udyn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montów w 2013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zewidywane nakłady planowanych remontów w 2013 (Kwoty wynikają z kosztorysu</w:t>
            </w:r>
            <w:r>
              <w:rPr>
                <w:b/>
                <w:bCs/>
                <w:sz w:val="18"/>
                <w:szCs w:val="18"/>
              </w:rPr>
              <w:t>, kwoty brutt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31"/>
                <w:sz w:val="20"/>
                <w:szCs w:val="20"/>
              </w:rPr>
            </w:pPr>
            <w:r>
              <w:rPr>
                <w:spacing w:val="-31"/>
                <w:sz w:val="20"/>
                <w:szCs w:val="20"/>
              </w:rPr>
              <w:t>1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 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w oparciu o dokumentację techniczn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5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ka 10a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i elewacji zewnętr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9/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elewacji zewnętrznej, malowanie klatki schodowej.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do budynku instalacji WODK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6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 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generalny na podstawie opracowanego projektu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ieczne wykwaterowania lokatorów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758,33 zł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13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.158,3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 w:val="false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napToGrid w:val="false"/>
      <w:spacing w:before="0" w:after="0"/>
      <w:ind w:left="576" w:hanging="576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0:00Z</dcterms:created>
  <dc:creator>bartek</dc:creator>
  <dc:description/>
  <dc:language>en-US</dc:language>
  <cp:lastModifiedBy>bartek</cp:lastModifiedBy>
  <dcterms:modified xsi:type="dcterms:W3CDTF">2012-03-27T08:40:00Z</dcterms:modified>
  <cp:revision>2</cp:revision>
  <dc:subject/>
  <dc:title>UCHWAŁA NR XXIII/155/12</dc:title>
</cp:coreProperties>
</file>