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II/157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stalenia stawki dotacji przedmiotowej dla Miejskiego Zakładu Komunalnego w Głown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, Nr 217, poz. 1281) oraz art. 219 ust. 1 do ust. 4 ustawy z dnia 27 sierpnia 2009 r. o finansach publicznych (Dz. U. Nr 157, poz. 1240; z 2010 r. Nr 28, poz. 146, Nr 96, poz. 620, Nr 123, poz. 835, Nr 152, poz. 1020, Nr 238, poz. 1578, Nr 257, poz. 1726; </w:t>
        <w:br/>
        <w:t xml:space="preserve">z 2011 r. Nr 185, poz. 1092, Nr 201, poz. 1183, Nr 234, poz. 1386), </w:t>
      </w:r>
      <w:r>
        <w:rPr>
          <w:b/>
          <w:bCs/>
        </w:rPr>
        <w:t xml:space="preserve">Rada Miejska </w:t>
        <w:br/>
        <w:t>w Głowni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/>
        <w:t xml:space="preserve"> Zatwierdza się jednostkową stawkę dotacji przedmiotowej do utrzymania bieżącego 1 m</w:t>
      </w:r>
      <w:r>
        <w:rPr>
          <w:vertAlign w:val="superscript"/>
        </w:rPr>
        <w:t>2</w:t>
      </w:r>
      <w:r>
        <w:rPr/>
        <w:t xml:space="preserve"> mieszkalnej powierzchni użytkowej w budynkach administrowanych przez Miejski Zakład Komunalny w Głownie w roku 2012 w wysokości 17,38 zł według wyliczenia stanowiącego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Andrzej Flor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096" w:hanging="0"/>
        <w:rPr/>
      </w:pPr>
      <w:r>
        <w:rPr/>
        <w:t>Załącznik Nr 1</w:t>
      </w:r>
    </w:p>
    <w:p>
      <w:pPr>
        <w:pStyle w:val="Normal"/>
        <w:ind w:left="6096" w:hanging="0"/>
        <w:rPr/>
      </w:pPr>
      <w:r>
        <w:rPr/>
        <w:t>do Uchwały Nr XXIII/157/12</w:t>
      </w:r>
    </w:p>
    <w:p>
      <w:pPr>
        <w:pStyle w:val="Normal"/>
        <w:ind w:left="6096" w:hanging="0"/>
        <w:rPr/>
      </w:pPr>
      <w:r>
        <w:rPr/>
        <w:t>Rady Miejskiej w Głownie</w:t>
      </w:r>
    </w:p>
    <w:p>
      <w:pPr>
        <w:pStyle w:val="Normal"/>
        <w:ind w:left="6096" w:hanging="0"/>
        <w:rPr/>
      </w:pPr>
      <w:r>
        <w:rPr/>
        <w:t>z dnia 25 stycznia 2012</w:t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jc w:val="both"/>
        <w:rPr/>
      </w:pPr>
      <w:r>
        <w:rPr/>
        <w:t>Roczną stawkę jednostkową dotacji przedmiotowej do utrzymania bieżącego 1 m</w:t>
      </w:r>
      <w:r>
        <w:rPr>
          <w:vertAlign w:val="superscript"/>
        </w:rPr>
        <w:t xml:space="preserve">2 </w:t>
      </w:r>
      <w:r>
        <w:rPr/>
        <w:t>w roku 2012 mieszkalnej powierzchni użytkowej w budynkach administrowanych przez Miejski Zakład Komunalny w Głownie jako zakład budżetowy w wysokości 17,38 zł/m</w:t>
      </w:r>
      <w:r>
        <w:rPr>
          <w:vertAlign w:val="superscript"/>
        </w:rPr>
        <w:t>2</w:t>
      </w:r>
      <w:r>
        <w:rPr/>
        <w:t>/rok przyjęto według wyliczenia 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 xml:space="preserve">koszty eksploatacji i remontów </w:t>
        <w:tab/>
        <w:tab/>
        <w:tab/>
        <w:t>620.000 zł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 xml:space="preserve">wpływy z czynszów i opłat </w:t>
        <w:tab/>
        <w:tab/>
        <w:tab/>
        <w:tab/>
        <w:t>375.000 zł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 xml:space="preserve">koszt do pokrycia dotacją </w:t>
        <w:tab/>
        <w:tab/>
        <w:tab/>
        <w:tab/>
        <w:t>200.000 zł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/>
        <w:t xml:space="preserve">powierzchnia administrowanych lokali </w:t>
        <w:tab/>
        <w:tab/>
        <w:t>11.509,6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b/>
          <w:bCs/>
        </w:rPr>
        <w:t>jednostkowa stawka dotacji - 200.000 zł : 11.509,6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~ 17,38 zł/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9:00Z</dcterms:created>
  <dc:creator>bartek</dc:creator>
  <dc:description/>
  <dc:language>en-US</dc:language>
  <cp:lastModifiedBy>bartek</cp:lastModifiedBy>
  <dcterms:modified xsi:type="dcterms:W3CDTF">2012-03-27T08:39:00Z</dcterms:modified>
  <cp:revision>2</cp:revision>
  <dc:subject/>
  <dc:title>UCHWAŁA NR XXIII/155/12</dc:title>
</cp:coreProperties>
</file>