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VIII/113/11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26 października 2011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w sprawie zmian w Statucie Młodzieżowej Rady Miejskiej w Głownie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708"/>
        <w:rPr/>
      </w:pPr>
      <w:r>
        <w:rPr/>
        <w:t xml:space="preserve">Na podstawie art. 5 b. ustawy z dnia 8 marca 1990r. o samorządzie gminnym </w:t>
        <w:br/>
        <w:t xml:space="preserve">(t.j. Dz. U. z 2001 r. Nr 142, poz. 1591; z 2002 r. Nr 23, poz. 220, Nr 62, poz. 558, Nr 113, poz. 984, Nr 153, poz. 1271 i Nr 214, poz. 1806; z 2003 r. Nr 80, poz. 717 i Nr 162, </w:t>
        <w:br/>
        <w:t xml:space="preserve">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)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>
          <w:bCs/>
        </w:rPr>
        <w:t xml:space="preserve"> W Statucie Młodzieżowej Rady Miejskiej w Głownie, przyjętym uchwałą </w:t>
        <w:br/>
        <w:t>Nr XXIX/206/08 Rady Miejskiej w Głownie z dnia 19 listopada 2008 roku dokonuje się następujących zmi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Cs/>
        </w:rPr>
      </w:pPr>
      <w:r>
        <w:rPr>
          <w:bCs/>
        </w:rPr>
        <w:t xml:space="preserve">§9, ust. 1 otrzymuje brzmienie: „§9. 1. </w:t>
      </w:r>
      <w:r>
        <w:rPr/>
        <w:t>Rada składa się z 21 radnych, wybieranych przez młodzież zgodnie z zasadami określonymi w niniejszym Statucie”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W §38, ust. 1 dodaje się pkt 5 o brzmieniu: „5) Publiczne Katolickie Liceum Ogólnokształcące im. Jana Pawła II w Głownie – wybiera 2 radnych”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§2. </w:t>
      </w:r>
      <w:r>
        <w:rPr/>
        <w:t>Wykonanie uchwały powierza się Przewodniczącemu Rady Miejskiej w Głow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contextualSpacing w:val="false"/>
      <w:jc w:val="left"/>
      <w:outlineLvl w:val="0"/>
    </w:pPr>
    <w:rPr>
      <w:rFonts w:ascii="Albertus Medium" w:hAnsi="Albertus Medium" w:eastAsia="Times New Roman" w:cs="Albertus Medium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0" w:after="0"/>
      <w:contextualSpacing w:val="false"/>
      <w:jc w:val="center"/>
      <w:outlineLvl w:val="1"/>
    </w:pPr>
    <w:rPr>
      <w:rFonts w:ascii="Albertus Medium" w:hAnsi="Albertus Medium" w:eastAsia="Times New Roman" w:cs="Albertus Medium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lbertus Medium" w:hAnsi="Albertus Medium" w:cs="Albertus Medium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8:00Z</dcterms:created>
  <dc:creator>bartek</dc:creator>
  <dc:description/>
  <dc:language>en-US</dc:language>
  <cp:lastModifiedBy>bartek</cp:lastModifiedBy>
  <dcterms:modified xsi:type="dcterms:W3CDTF">2012-03-27T08:28:00Z</dcterms:modified>
  <cp:revision>2</cp:revision>
  <dc:subject/>
  <dc:title>UCHWAŁA NR XVIII/106/11</dc:title>
</cp:coreProperties>
</file>