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tworzenia gminnej jednostki organizacyjnej – Środowiskowego Domu Samopomocy w Głow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7 ust. 1 pkt 6, art. 9 ust. 1, art. 18 ust. 2 pkt 9 lit. „h” i pkt 15, art. 40 ust. 2 pkt 2 w zw. z art. 41 ustawy z dnia 8 marca 1990r. o samorządzie (t.j. Dz. U. z 2001 r. Nr 142, poz. 1591; z 2002 r. Nr 23, poz. 220, Nr 62, poz. 558, Nr 113, poz. 984, Nr 153, </w:t>
        <w:br/>
        <w:t xml:space="preserve">poz. 1271 i Nr 214, poz. 1806; z 2003 r. Nr 80, poz. 717 i Nr 162, poz. 1568; z 2004 r. </w:t>
        <w:br/>
        <w:t xml:space="preserve">Nr 102, poz. 1055, Nr 116, poz. 1203 i Nr 167, poz. 1759; z 2005 r. Nr 172, poz. 1441 </w:t>
        <w:br/>
        <w:t xml:space="preserve">i Nr 175, poz. 1457; z 2006 r. Nr 17, poz. 128 i Nr 181, poz. 1337; z 2007 r. Nr 48, poz. 327, Nr 138, poz. 974 i Nr 173, poz. 1218; z 2008 r. Nr 180, poz. 1111 i Nr 223, poz. 1458; z 2009 r. Nr 52, poz. 420 i Nr 157, poz. 1241; z 2010 r. Nr 28, poz. 142 i 146, Nr 40, poz. 230, </w:t>
        <w:br/>
        <w:t xml:space="preserve">i Nr 106, poz. 675; z 2011 r. Nr 21, poz. 113, Nr 117, poz. 679 i Nr 134, poz. 777 i Nr 149, poz. 887) oraz art. 111 ustawy z dnia 12 marca 2004 r. o pomocy społecznej (Dz. U. z 2009 r. Nr 175, poz. 1362, Nr 202, poz. 1551, Nr 219, poz. 1706 i Nr 221, poz. 1738, z 2010 r. Nr 28, poz. 146, Nr 40, poz. 229, Nr 81, poz. 527, Nr 125, poz. 842, Nr 217, poz. 1427, z 2011 r. </w:t>
        <w:br/>
        <w:t xml:space="preserve">Nr 81, poz. 440, Nr 106, poz. 622, Nr 149, poz. 887) i art. 11, art. 12 ust. 1 pkt 2 i ust. 2 ustawy z dnia 27 sierpnia 2009 r. o finansach publicznych (Dz. U. Nr 157, poz. 1240; z 2010 r. Nr 28, poz. 146, Nr 96, poz. 620, Nr 123, poz. 835, Nr 152, poz. 1020, Nr 238, poz. 1578, Nr 257, poz. 1726; z 2011 r. Nr 185, poz. 1092 i Nr 201 poz. 1183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1.</w:t>
        <w:tab/>
        <w:t>Tworzy się gminną jednostkę organizacyjną pod nazwą „Środowiskowy Dom Samopomocy w Głownie”, zwaną dalej „Domem”.</w:t>
      </w:r>
    </w:p>
    <w:p>
      <w:pPr>
        <w:pStyle w:val="Normal"/>
        <w:rPr/>
      </w:pPr>
      <w:r>
        <w:rPr/>
        <w:t>2. Dom będzie prowadził gospodarkę finansową w formie jednostki budżetowej.</w:t>
      </w:r>
    </w:p>
    <w:p>
      <w:pPr>
        <w:pStyle w:val="Normal"/>
        <w:rPr/>
      </w:pPr>
      <w:r>
        <w:rPr/>
        <w:t>3. Domowi przekazuje się w zarząd mienie należące do Miejskiego Ośrodka Pomocy Społecznej w Głownie, użytkowane przez Dział – Środowiskowy Dom Samopomo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1. Dom będzie wykonywał zadania ośrodka wsparcia dla osób z zaburzeniami psychicznymi, określone w ustawie o pomocy społecznej, należące dotychczas do Miejskiego Ośrodka Pomocy Społecznej w Głownie, Działu – Środowiskowego Domu Samopomocy.</w:t>
      </w:r>
    </w:p>
    <w:p>
      <w:pPr>
        <w:pStyle w:val="Normal"/>
        <w:rPr/>
      </w:pPr>
      <w:r>
        <w:rPr/>
        <w:t>2. Szczegółowy zakres zadań Domu określa Statu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Domowi nadaje się Statut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Uchwała wchodzi w życie po upływie 14 dni od dnia opublikowania w Dzienniku Urzędowym Województwa Łódzkiego, z mocą obowiązującą od 1 stycznia 2012 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autoSpaceDE w:val="false"/>
        <w:spacing w:lineRule="auto" w:line="276"/>
        <w:ind w:left="6379" w:hanging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Załącznik </w:t>
      </w:r>
    </w:p>
    <w:p>
      <w:pPr>
        <w:pStyle w:val="Normal"/>
        <w:autoSpaceDE w:val="false"/>
        <w:spacing w:lineRule="auto" w:line="276"/>
        <w:ind w:left="6379" w:hanging="0"/>
        <w:jc w:val="left"/>
        <w:rPr/>
      </w:pPr>
      <w:r>
        <w:rPr>
          <w:sz w:val="18"/>
          <w:szCs w:val="20"/>
        </w:rPr>
        <w:t>do Uchwały Nr XVIII/111/11</w:t>
      </w:r>
    </w:p>
    <w:p>
      <w:pPr>
        <w:pStyle w:val="Normal"/>
        <w:autoSpaceDE w:val="false"/>
        <w:spacing w:lineRule="auto" w:line="276"/>
        <w:ind w:left="6379" w:hanging="0"/>
        <w:jc w:val="left"/>
        <w:rPr>
          <w:sz w:val="18"/>
          <w:szCs w:val="20"/>
        </w:rPr>
      </w:pPr>
      <w:r>
        <w:rPr>
          <w:sz w:val="18"/>
          <w:szCs w:val="20"/>
        </w:rPr>
        <w:t>Rady Miejskiej w Głownie</w:t>
      </w:r>
    </w:p>
    <w:p>
      <w:pPr>
        <w:pStyle w:val="Normal"/>
        <w:autoSpaceDE w:val="false"/>
        <w:spacing w:lineRule="auto" w:line="276"/>
        <w:ind w:left="6379" w:hanging="0"/>
        <w:jc w:val="left"/>
        <w:rPr/>
      </w:pPr>
      <w:r>
        <w:rPr>
          <w:sz w:val="18"/>
          <w:szCs w:val="20"/>
        </w:rPr>
        <w:t>z dnia 26 października 2011 roku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owiskowego Domu Samopomocy w Głow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1. </w:t>
      </w:r>
      <w:r>
        <w:rPr/>
        <w:t>1. Środowiskowy Dom Samopomocy w Głownie  zwany dalej „Domem” jest gminną jednostką organizacyjną pomocy  społecznej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2. Bezpośredni nadzór nad Domem sprawuje Burmistrz Głowna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3. Dom działa na podstawie obowiązujących przepisów, w szczególności:</w:t>
      </w:r>
    </w:p>
    <w:p>
      <w:pPr>
        <w:pStyle w:val="Normal"/>
        <w:autoSpaceDE w:val="false"/>
        <w:spacing w:lineRule="auto" w:line="360"/>
        <w:rPr/>
      </w:pPr>
      <w:r>
        <w:rPr/>
        <w:t>a/. Ustawy z dnia 12 marca 2004 roku o pomocy społecznej (dz. U. z 2009r. nr 175, poz. 1362 z późniejszymi zmianami);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. Rozporządzenia Ministra Pracy i Polityki Społecznej z dnia 9 grudnia 2010roku w sprawie środowiskowych domów samopomocy (Dz. U. nr 238, poz.1586);</w:t>
      </w:r>
    </w:p>
    <w:p>
      <w:pPr>
        <w:pStyle w:val="Normal"/>
        <w:spacing w:lineRule="auto" w:line="360"/>
        <w:rPr/>
      </w:pPr>
      <w:r>
        <w:rPr/>
        <w:t xml:space="preserve">c/. Ustawy z dnia 19 sierpnia 1994 roku o ochronie zdrowia psychicznego (dz. U. z 1994r. </w:t>
        <w:br/>
        <w:t>nr 111 poz. 1458 z późniejszymi zmianami);</w:t>
      </w:r>
    </w:p>
    <w:p>
      <w:pPr>
        <w:pStyle w:val="Normal"/>
        <w:spacing w:lineRule="auto" w:line="360"/>
        <w:rPr/>
      </w:pPr>
      <w:r>
        <w:rPr/>
        <w:t xml:space="preserve">d/. Uchwały Nr XVIII/111/11 Rady Miejskiej w Głownie z dnia 26 października 2011 roku </w:t>
        <w:br/>
        <w:t>w sprawie utworzenia gminnej jednostki organizacyjnej – Środowiskowy Dom Samopomocy w Głownie.</w:t>
      </w:r>
    </w:p>
    <w:p>
      <w:pPr>
        <w:pStyle w:val="Normal"/>
        <w:autoSpaceDE w:val="false"/>
        <w:spacing w:lineRule="auto" w:line="360"/>
        <w:ind w:firstLine="708"/>
        <w:rPr>
          <w:u w:val="single"/>
        </w:rPr>
      </w:pPr>
      <w:r>
        <w:rPr/>
        <w:t>4. Dom mieści się w Głownie, ul. Sikorskiego 3.</w:t>
      </w:r>
    </w:p>
    <w:p>
      <w:pPr>
        <w:pStyle w:val="Normal"/>
        <w:autoSpaceDE w:val="false"/>
        <w:spacing w:lineRule="auto" w:line="360"/>
        <w:ind w:firstLine="708"/>
        <w:rPr>
          <w:u w:val="single"/>
        </w:rPr>
      </w:pPr>
      <w:r>
        <w:rPr/>
        <w:t xml:space="preserve">5. Dom używa pieczęci podłużnej o treści: „Środowiskowy Dom Samopomocy </w:t>
        <w:br/>
        <w:t>w Głownie”, ul Sikorskiego 3.</w:t>
      </w:r>
    </w:p>
    <w:p>
      <w:pPr>
        <w:pStyle w:val="Normal"/>
        <w:autoSpaceDE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Dom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2. </w:t>
      </w:r>
      <w:r>
        <w:rPr>
          <w:bCs/>
        </w:rPr>
        <w:t xml:space="preserve">Dom jest ośrodkiem wsparcia dla mieszkańców Gminy Miasta Głowno, a dla mieszkańców innych gmin w przypadku zawarcia porozumień przewidzianych w ustawie </w:t>
        <w:br/>
        <w:t>o samorządzie gminnym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Dom przeznaczony jest dla pełnoletnich uczestników:</w:t>
      </w:r>
    </w:p>
    <w:p>
      <w:pPr>
        <w:pStyle w:val="Normal"/>
        <w:autoSpaceDE w:val="false"/>
        <w:spacing w:lineRule="auto" w:line="360"/>
        <w:rPr/>
      </w:pPr>
      <w:r>
        <w:rPr/>
        <w:t>1) osób przewlekle psychicznie chorych – typ A;</w:t>
      </w:r>
    </w:p>
    <w:p>
      <w:pPr>
        <w:pStyle w:val="Normal"/>
        <w:autoSpaceDE w:val="false"/>
        <w:spacing w:lineRule="auto" w:line="360"/>
        <w:rPr/>
      </w:pPr>
      <w:r>
        <w:rPr/>
        <w:t>2) osób upośledzonych umysłowo – typ B;</w:t>
      </w:r>
    </w:p>
    <w:p>
      <w:pPr>
        <w:pStyle w:val="Normal"/>
        <w:autoSpaceDE w:val="false"/>
        <w:spacing w:lineRule="auto" w:line="360"/>
        <w:rPr/>
      </w:pPr>
      <w:r>
        <w:rPr/>
        <w:t>3) osób wykazujących inne przewlekłe zaburzenia czynności psychicznych – typ C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4. </w:t>
      </w:r>
      <w:r>
        <w:rPr/>
        <w:t xml:space="preserve">Dom jest ośrodkiem wsparcia dziennego pobytu, przeznaczonym dla osób </w:t>
        <w:br/>
        <w:t>z zaburzeniami psychicznymi wymienionych w §3, które w wyniku upośledzenia niektórych funkcji organizmu lub zdolności adaptacyjnych wymagają pomocy do życia w środowisku rodzinnym i społecznym, w szczególności w celu zwiększenia zaradności i samodzielności życiowej oraz ich  integracji społecznej.</w:t>
      </w:r>
    </w:p>
    <w:p>
      <w:pPr>
        <w:pStyle w:val="Normal"/>
        <w:autoSpaceDE w:val="false"/>
        <w:spacing w:lineRule="auto" w:line="360"/>
        <w:ind w:firstLine="708"/>
        <w:rPr>
          <w:u w:val="single"/>
        </w:rPr>
      </w:pPr>
      <w:r>
        <w:rPr>
          <w:b/>
        </w:rPr>
        <w:t>§ 5.</w:t>
      </w:r>
      <w:r>
        <w:rPr/>
        <w:t xml:space="preserve"> Celem nadrzędnym Domu jest umożliwienie osobom, o których mowa </w:t>
        <w:br/>
        <w:t>w §3 pozostawania  w ich naturalnym środowisku społecznym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6. </w:t>
      </w:r>
      <w:r>
        <w:rPr/>
        <w:t>Dom zapewnia wsparcie osobom wymienionym w §3, w szczególności w zakresie aktywizacji, rehabilitacji i integracji społecznej, w miarę możliwości przy współudziale najbliższej rodziny uczestnika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7. </w:t>
      </w:r>
      <w:r>
        <w:rPr/>
        <w:t>Dom świadczy usługi w postaci indywidualnych lub zespołowych zajęć terapeutycznych, uwzględniających indywidualne potrzeby i możliwości psychofizyczne uczestników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</w:rPr>
        <w:t>§ 8</w:t>
      </w:r>
      <w:r>
        <w:rPr/>
        <w:t xml:space="preserve">. Dom w miarę możliwości zapewnia dowożenie i odwożenie uczestników </w:t>
        <w:br/>
        <w:t>w zakresie niezbędnym dla realizacji zadań statutowych.</w:t>
      </w:r>
    </w:p>
    <w:p>
      <w:pPr>
        <w:pStyle w:val="Heading2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ctwo i organiz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9. </w:t>
      </w:r>
      <w:r>
        <w:rPr/>
        <w:t xml:space="preserve">1. Domem kieruje Kierownik zatrudniany i zwalniany przez Burmistrza Głowna.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2. Czynności wynikające ze stosunku pracy wobec Kierownika Domu wykonuje Burmistrz Głowna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3. Kierownik Domu jest przełożonym wszystkich pracowników Domu, wykonuje czynności pracodawcy w stosunku do osób zatrudnionych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4. Funkcjonowanie Domu określa statut, regulamin organizacyjny, program działalności Domu i roczny plan pracy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5. Kierownik działa w zakresie zarządu mieniem jednoosobowo, na podstawie i w zakresie pełnomocnictwa udzielonego przez Burmistrza Głown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finansow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10. </w:t>
      </w:r>
      <w:r>
        <w:rPr/>
        <w:t>1. Dom jest jednostką budżetową Gminy Miasta Głowno, finansowaną z dotacji celowych na zadania zlecone w zakresie pomocy społecznej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2. Podstawą działalności finansowej jest roczny plan finansowy zapewniający zgodność kwot dochodów i wydatków z uchwałą budżetową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3. Roczny plan rzeczowo-finansowy Kierownik Domu przedkłada Burmistrzowi Głowna.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4. Dom prowadzi rachunkowość w oparciu o obowiązujące przepisy prawne </w:t>
        <w:br/>
        <w:t>oraz sporządza na ich podstawie sprawozdawczość finansową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5. Dochody uzyskane przez Dom podlegają przekazaniu do budżetu gminy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6. Kontrolę prawidłowości rozliczeń Domu z budżetem miasta przeprowadza Skarbnik Miasta Głowna.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kontroli wewnętr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>§ 11.</w:t>
      </w:r>
      <w:r>
        <w:rPr/>
        <w:t xml:space="preserve"> Kierownik Domu organizuje i zabezpiecza prawidłowe funkcjonowanie systemu</w:t>
      </w:r>
    </w:p>
    <w:p>
      <w:pPr>
        <w:pStyle w:val="Normal"/>
        <w:autoSpaceDE w:val="false"/>
        <w:spacing w:lineRule="auto" w:line="360"/>
        <w:rPr/>
      </w:pPr>
      <w:r>
        <w:rPr/>
        <w:t xml:space="preserve">kontroli wewnętrznej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§ 12. </w:t>
      </w:r>
      <w:r>
        <w:rPr/>
        <w:t>Przy wykonywaniu zadań i w celu efektywnej realizacji zadań kierownik Domu</w:t>
      </w:r>
      <w:r>
        <w:rPr>
          <w:b/>
          <w:bCs/>
          <w:sz w:val="28"/>
          <w:szCs w:val="28"/>
        </w:rPr>
        <w:t xml:space="preserve"> </w:t>
      </w:r>
      <w:r>
        <w:rPr/>
        <w:t xml:space="preserve">współpracuje z: </w:t>
      </w:r>
    </w:p>
    <w:p>
      <w:pPr>
        <w:pStyle w:val="Normal"/>
        <w:autoSpaceDE w:val="false"/>
        <w:spacing w:lineRule="auto" w:line="360"/>
        <w:rPr/>
      </w:pPr>
      <w:r>
        <w:rPr/>
        <w:t>- rodzinami, opiekunami i innymi osobami bliskimi;</w:t>
      </w:r>
    </w:p>
    <w:p>
      <w:pPr>
        <w:pStyle w:val="Normal"/>
        <w:autoSpaceDE w:val="false"/>
        <w:spacing w:lineRule="auto" w:line="360"/>
        <w:rPr/>
      </w:pPr>
      <w:r>
        <w:rPr/>
        <w:t xml:space="preserve">- ośrodkami pomocy społecznej oraz powiatowym centrum pomocy rodzinie; </w:t>
      </w:r>
    </w:p>
    <w:p>
      <w:pPr>
        <w:pStyle w:val="Normal"/>
        <w:autoSpaceDE w:val="false"/>
        <w:spacing w:lineRule="auto" w:line="360"/>
        <w:rPr/>
      </w:pPr>
      <w:r>
        <w:rPr/>
        <w:t xml:space="preserve">- poradnią zdrowia psychicznego, szpitalem psychiatrycznym i innymi zakładami opieki zdrowotnej; </w:t>
      </w:r>
    </w:p>
    <w:p>
      <w:pPr>
        <w:pStyle w:val="Normal"/>
        <w:autoSpaceDE w:val="false"/>
        <w:spacing w:lineRule="auto" w:line="360"/>
        <w:rPr/>
      </w:pPr>
      <w:r>
        <w:rPr/>
        <w:t>- powiatowym urzędem pracy;</w:t>
      </w:r>
    </w:p>
    <w:p>
      <w:pPr>
        <w:pStyle w:val="Normal"/>
        <w:autoSpaceDE w:val="false"/>
        <w:spacing w:lineRule="auto" w:line="360"/>
        <w:rPr/>
      </w:pPr>
      <w:r>
        <w:rPr/>
        <w:t>- organizacjami pozarządowymi;</w:t>
      </w:r>
    </w:p>
    <w:p>
      <w:pPr>
        <w:pStyle w:val="Normal"/>
        <w:autoSpaceDE w:val="false"/>
        <w:spacing w:lineRule="auto" w:line="360"/>
        <w:rPr/>
      </w:pPr>
      <w:r>
        <w:rPr/>
        <w:t xml:space="preserve">- kościołami i związkami wyznaniowymi; </w:t>
      </w:r>
    </w:p>
    <w:p>
      <w:pPr>
        <w:pStyle w:val="Normal"/>
        <w:autoSpaceDE w:val="false"/>
        <w:spacing w:lineRule="auto" w:line="360"/>
        <w:rPr/>
      </w:pPr>
      <w:r>
        <w:rPr/>
        <w:t xml:space="preserve">- ośrodkami kultury i organizacjami kulturalno – rozrywkowymi; </w:t>
      </w:r>
    </w:p>
    <w:p>
      <w:pPr>
        <w:pStyle w:val="Normal"/>
        <w:autoSpaceDE w:val="false"/>
        <w:spacing w:lineRule="auto" w:line="360"/>
        <w:rPr/>
      </w:pPr>
      <w:r>
        <w:rPr/>
        <w:t>-placówkami oświatowymi oraz innymi jednostkami świadczącymi usługi dla osób niepełnosprawnych, w tym: warsztatami terapii zajęciowej, zakładami aktywizacji zawodowej, spółdzielniami socjalnymi, centrami integracji społecznej i klubami integracji społecznej;</w:t>
      </w:r>
    </w:p>
    <w:p>
      <w:pPr>
        <w:pStyle w:val="Normal"/>
        <w:autoSpaceDE w:val="false"/>
        <w:spacing w:lineRule="auto" w:line="360"/>
        <w:rPr/>
      </w:pPr>
      <w:r>
        <w:rPr/>
        <w:t>- innymi osobami lub podmiotami działającymi na rzecz integracji społecznej uczestników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§ 13. </w:t>
      </w:r>
      <w:r>
        <w:rPr/>
        <w:t xml:space="preserve">Zmiany dotyczące statutu uchwalane są przez Radę Miejską w Głownie </w:t>
        <w:br/>
        <w:t>i ogłaszane w Dzienniku Urzędowym Województwa Łódzkiego.</w:t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contextualSpacing w:val="false"/>
      <w:jc w:val="left"/>
      <w:outlineLvl w:val="0"/>
    </w:pPr>
    <w:rPr>
      <w:rFonts w:ascii="Albertus Medium" w:hAnsi="Albertus Medium" w:eastAsia="Times New Roman" w:cs="Albertus Medium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0"/>
      <w:contextualSpacing w:val="false"/>
      <w:jc w:val="center"/>
      <w:outlineLvl w:val="1"/>
    </w:pPr>
    <w:rPr>
      <w:rFonts w:ascii="Albertus Medium" w:hAnsi="Albertus Medium" w:eastAsia="Times New Roman" w:cs="Albertus Medium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lbertus Medium" w:hAnsi="Albertus Medium" w:cs="Albertus Medium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bartek</dc:creator>
  <dc:description/>
  <dc:language>en-US</dc:language>
  <cp:lastModifiedBy>bartek</cp:lastModifiedBy>
  <dcterms:modified xsi:type="dcterms:W3CDTF">2012-03-27T08:25:00Z</dcterms:modified>
  <cp:revision>2</cp:revision>
  <dc:subject/>
  <dc:title>UCHWAŁA NR XVIII/106/11</dc:title>
</cp:coreProperties>
</file>