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zmiany uchwały Nr XI/62/11 Rady Miejskiej w Głownie z dnia 25 maja 2011r. w sprawie ustalenia opłat za świadczenia udzielane przez Miejskie Przedszkola prowadzone przez Gminę Miasta Głown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 i Nr 217, poz. 1281) oraz art. 14 ust. 5 ustawy z dnia 7 września 1991 r. o systemie oświaty (t. j. Dz. U. z 2004 r. Nr 256, poz. 2572, Nr 273, poz. 2703, </w:t>
        <w:br/>
        <w:t xml:space="preserve">Nr 281, poz. 2781; z 2005 r. Nr 17, poz. 141, Nr 94, poz. 788, Nr 122, poz. 1020, Nr 131, </w:t>
        <w:br/>
        <w:t xml:space="preserve">poz. 1091, Nr 167, poz. 1400 i Nr 249, poz. 2104, z 2006 r. Nr 144, poz. 1043, Nr 208, </w:t>
        <w:br/>
        <w:t xml:space="preserve">poz. 1532 i Nr 227, poz. 1658, z 2007 r. Nr 42, poz. 273, Nr 80, poz. 542, Nr 115, poz. 791, Nr 120, poz. 818, Nr 180, poz. 1280 i Nr 181, poz. 1292; z 2008 r. Nr 70, poz. 416, Nr 145, poz. 917, Nr 216, poz. 1370 i Nr 235, poz. 1618; z 2009 r. Nr 6, poz. 33, Nr 31, poz. 206, </w:t>
        <w:br/>
        <w:t xml:space="preserve">Nr 56, poz. 458, Nr 157, poz. 1241 i Nr 219, poz. 1705; z 2010 r. Nr 44, poz. 250, Nr 54, </w:t>
        <w:br/>
        <w:t xml:space="preserve">poz. 320, Nr 127, poz. 857, Nr 148, poz. 991 oraz z 2011 r. Nr 106, poz. 662, Nr 112, </w:t>
        <w:br/>
        <w:t xml:space="preserve">poz. 654, Nr 139, poz. 814, Nr 149, poz. 887 i Nr 205, poz. 1206), </w:t>
      </w:r>
      <w:r>
        <w:rPr>
          <w:b/>
        </w:rPr>
        <w:t>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W uchwale Nr XI/62/11 Rady Miejskiej w Głownie z dnia 25 maja 2011r. </w:t>
        <w:br/>
        <w:t>w sprawie ustalenia opłat za świadczenia udzielane przez Miejskie Przedszkola prowadzone przez Gminę Miasta Głowno wprowadza się następujące zmiany:</w:t>
      </w:r>
    </w:p>
    <w:p>
      <w:pPr>
        <w:pStyle w:val="Akapitzlist"/>
        <w:numPr>
          <w:ilvl w:val="0"/>
          <w:numId w:val="1"/>
        </w:numPr>
        <w:rPr/>
      </w:pPr>
      <w:r>
        <w:rPr/>
        <w:t>§3 ust. 1. otrzymuje brzmienie „Ustala się odpłatność rodziców (opiekunów prawnych) za świadczenia przedszkoli określone w § 2 ust. 2, w zakresie przekraczającym realizację podstawy programowej w wysokości – 2,30 zł za każdą rozpoczętą godzinę świadczenia“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§3 ust. 2 otrzymuje nowe brzmienie „Opłaty, o której mowa w ust. 1 nie nalicza się </w:t>
        <w:br/>
        <w:t>w przypadku świadczenia przedszkoli określonego w § 2 ust. 2 rozpoczętego do 15 minut przed pełną godziną i zakończonego do 15 minut po pełnej godzinie”;</w:t>
      </w:r>
    </w:p>
    <w:p>
      <w:pPr>
        <w:pStyle w:val="Akapitzlist"/>
        <w:numPr>
          <w:ilvl w:val="0"/>
          <w:numId w:val="1"/>
        </w:numPr>
        <w:rPr/>
      </w:pPr>
      <w:r>
        <w:rPr/>
        <w:t>W §3 po ust. 6 dodaje się ust. 7 w brzmieniu „Ustala się 50% ulgę w opłacie, o której mowa w ust. 1 w przypadku uczęszczania do danego przedszkola drugiego i kolejnego dziecka w danym roku szkolnym”.</w:t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Pozostałe postanowienia uchwały XI/Nr 62/11 Rady Miejskiej w Głownie z dnia 25 maja 2011r. w sprawie ustalenia opłat za świadczenia udzielane przez Miejskie Przedszkola prowadzone przez Gminę Miasta Głowno nie ulegają zmia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Wykonanie uchwały powierza się Burmistrzowi Głow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Andrzej Florczak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4:00Z</dcterms:created>
  <dc:creator>bartek</dc:creator>
  <dc:description/>
  <dc:language>en-US</dc:language>
  <cp:lastModifiedBy>bartek</cp:lastModifiedBy>
  <dcterms:modified xsi:type="dcterms:W3CDTF">2012-03-27T08:24:00Z</dcterms:modified>
  <cp:revision>2</cp:revision>
  <dc:subject/>
  <dc:title>UCHWAŁA NR XVIII/106/11</dc:title>
</cp:coreProperties>
</file>