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0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październik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eniająca uchwałę Nr VII/46/11 Rady Miejskiej w Głownie z dnia 25 lutego 2011 roku w sprawie uchwalenia Wieloletniej Prognozy Finansowej Gminy Miasta Głowno na lata 2011-203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226, art. 227, art. 228, art. 230 ust. 6 i art. 243 ustawy z dnia </w:t>
        <w:br/>
        <w:t xml:space="preserve">27 sierpnia 2009 r. o finansach publicznych (Dz. U. Nr 157, poz. 1240; z 2010 r. Nr 28, </w:t>
        <w:br/>
        <w:t xml:space="preserve">poz. 146, Nr 96, poz. 620, Nr 123, poz. 835, Nr 152, poz. 1020, Nr 238, poz. 1578, Nr 257, poz. 1726; z 2011 r. Nr 185, poz. 1092) w związku z art. 121 ust. 8 i art. 122 ust. 2 i 3 ustawy z dnia 27 sierpnia 2009 r. – Przepisy wprowadzające ustawę o finansach publicznych </w:t>
        <w:br/>
        <w:t xml:space="preserve">(Dz. U. Nr 157 poz. 1240; z 2010 r. Nr 28, poz. 146, Nr 96, poz. 620, Nr 123, poz. 835, </w:t>
        <w:br/>
        <w:t xml:space="preserve">Nr 152, poz. 1020, Nr 238, poz. 1578, Nr 257, poz. 1726; z 2011 r. Nr 185, poz. 1092) </w:t>
        <w:br/>
        <w:t xml:space="preserve">oraz art. 18 ust. 2 pkt 6 ustawy z dnia 8 marca 1990 r. o samorządzie gminnym (t.j. Dz. U. </w:t>
        <w:br/>
        <w:t xml:space="preserve">z 2001 r. Nr 142, poz. 1591; z 2002 r. Nr 23, poz. 220, Nr 62, poz. 558, Nr 113, poz. 984, </w:t>
        <w:br/>
        <w:t xml:space="preserve">Nr 153, poz. 1271 i Nr 214, poz. 1806; z 2003 r. Nr 80, poz. 717 i Nr 162, poz. 1568; </w:t>
        <w:br/>
        <w:t xml:space="preserve">z 2004 r. Nr 102, poz. 1055, Nr 116, poz. 1203 i Nr 167, poz. 1759; z 2005 r. Nr 172, </w:t>
        <w:br/>
        <w:t xml:space="preserve">poz. 1441 i Nr 175, poz. 1457; z 2006 r. Nr 17, poz. 128 i Nr 181, poz. 1337; z 2007 r. Nr 48, poz. 327, Nr 138, poz. 974 i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, Nr 117, poz. 679 i Nr 134, </w:t>
        <w:br/>
        <w:t>poz. 777 i Nr 149, poz. 887) uchwala się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 Uchwale Nr VII/46/11 Rady Miejskiej w Głownie z dnia 25 lutego 2011 roku </w:t>
        <w:br/>
        <w:t>w sprawie uchwalenia Wieloletniej Prognozy Finansowej Gminy Miasta Głowno na lata 2011-2037 załącznik Nr 1 otrzymuje brzmienie zgodnie z załącznikiem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 Uchwale Nr VII/46/11 Rady Miejskiej w Głownie z dnia 25 lutego 2011 roku </w:t>
        <w:br/>
        <w:t>w sprawie uchwalenia Wieloletniej Prognozy Finansowej Gminy Miasta Głowno na lata 2011-2037 załącznik Nr 2, określający wykaz przedsięwzięć realizowanych w latach 2011-2037 otrzymuje brzmienie jak w załączniku Nr 2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Załącznik Nr 1</w:t>
      </w:r>
    </w:p>
    <w:p>
      <w:pPr>
        <w:pStyle w:val="Normal"/>
        <w:ind w:left="142" w:hanging="0"/>
        <w:rPr/>
      </w:pPr>
      <w:r>
        <w:rPr/>
        <w:t>do uchwały Nr XVII/105/11</w:t>
      </w:r>
    </w:p>
    <w:p>
      <w:pPr>
        <w:pStyle w:val="Normal"/>
        <w:ind w:left="142" w:hanging="0"/>
        <w:rPr/>
      </w:pPr>
      <w:r>
        <w:rPr/>
        <w:t>Rady Miejskiej w Głownie</w:t>
      </w:r>
    </w:p>
    <w:p>
      <w:pPr>
        <w:pStyle w:val="Normal"/>
        <w:ind w:left="142" w:hanging="0"/>
        <w:rPr/>
      </w:pPr>
      <w:r>
        <w:rPr/>
        <w:t>z dnia 11 października 2011 roku</w:t>
      </w:r>
    </w:p>
    <w:p>
      <w:pPr>
        <w:pStyle w:val="Normal"/>
        <w:ind w:left="5812" w:hanging="0"/>
        <w:rPr/>
      </w:pPr>
      <w:r>
        <w:rPr/>
      </w:r>
    </w:p>
    <w:tbl>
      <w:tblPr>
        <w:tblW w:w="22535" w:type="dxa"/>
        <w:jc w:val="left"/>
        <w:tblInd w:w="-7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799"/>
        <w:gridCol w:w="659"/>
        <w:gridCol w:w="2722"/>
        <w:gridCol w:w="661"/>
        <w:gridCol w:w="661"/>
        <w:gridCol w:w="661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270" w:hRule="atLeast"/>
        </w:trPr>
        <w:tc>
          <w:tcPr>
            <w:tcW w:w="41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8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4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7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chody ogółem, z tego: </w:t>
            </w:r>
            <w:r>
              <w:rPr>
                <w:b/>
                <w:bCs/>
                <w:color w:val="993300"/>
                <w:sz w:val="16"/>
                <w:szCs w:val="16"/>
              </w:rPr>
              <w:t>[1a+1b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52 678,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190 645,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145 919,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77 50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460 693,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34 678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750 926,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10 959,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316 354,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668 743,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069 817,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521 331,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025 099,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583 002,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196 990,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869 082,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601 369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396 018,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105 275,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031 465,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026 998,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94 370,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236 167,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355 069,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653 852,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035 390,69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502 664,76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36 832,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2 379,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93 083,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77 50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10 693,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84 678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 926,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60 959,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66 354,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18 743,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9 817,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71 331,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75 099,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3 002,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46 990,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9 082,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51 369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646 018,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5 275,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31 465,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6 998,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94 370,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36 167,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55 069,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3 852,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5 390,69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2 664,76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 845,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265,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6 035,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e sprzedaży majątk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47 48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176 891,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70 336,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747 947,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47 214,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522 927,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90 020,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20 631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994 254,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212 824,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78 823,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 975 849,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357 629,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774 279,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344 774,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905 707,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669 082,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401 369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196 018,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905 275,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31 465,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726 998,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794 370,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936 167,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055 069,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353 852,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635 390,69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102 664,76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a wynagrodzenia i składki od nich nalicza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4 029,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7 547,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9 449,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3 827,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580,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3 643,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0 989,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4 628,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85 613,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5 038,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4 039,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3 801,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25 553,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0 575,7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0 198,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5 806,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298 839,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0 792,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63 224,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7 753,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96 063,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9 905,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1 102,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91 546,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3 208,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8 136,45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48 461,91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ązane z funkcjonowaniem organów JS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9 728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 117,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6 121,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7 966,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05 885,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 120,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 925,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8 562,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3 305,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 437,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5 254,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3 065,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 187,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3 955,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7 713,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0 821,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3 654,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6 600,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0 064,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4 467,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0 246,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 856,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7 770,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 481,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 500,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6 360,42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614,83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 tytułu poręczeń i gwarancji, w tym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 89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 89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 8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 8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593,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6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296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272,71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gwarancje i poręczenia podlegające wyłączeniu z limitów spłaty zobowiązań z art. 243 ufp/169 suf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bieżące objęte limitem art. 226 ust. 4 uf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5 698,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5 502,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7 6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 8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593,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6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9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29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296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272,71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óżnica </w:t>
            </w:r>
            <w:r>
              <w:rPr>
                <w:b/>
                <w:bCs/>
                <w:color w:val="993300"/>
                <w:sz w:val="16"/>
                <w:szCs w:val="16"/>
              </w:rPr>
              <w:t>[1-2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75 786,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20 308,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7 971,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0 288,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7 765,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4 657,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 294,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6 705,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3 529,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9 919,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093 967,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3 701,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0 819,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38 228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91 283,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555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dwyżka budżetowa z lat ubiegłych plus wolne środki, zgodnie z art. 217 ufp, w tym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 288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dwyżka budżetowa z lat ubiegłych plus wolne środki, zgodnie z art. 217 ufp, </w:t>
            </w:r>
            <w:r>
              <w:rPr>
                <w:b/>
                <w:bCs/>
                <w:color w:val="000000"/>
                <w:sz w:val="16"/>
                <w:szCs w:val="16"/>
              </w:rPr>
              <w:t>angażowane na pokrycie deficytu budżetu roku bieżąceg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ne przychody niezwiązane z zaciągnięciem długu (np. prywatyzacja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Środki do dyspozycji </w:t>
            </w:r>
            <w:r>
              <w:rPr>
                <w:b/>
                <w:bCs/>
                <w:color w:val="993300"/>
                <w:sz w:val="16"/>
                <w:szCs w:val="16"/>
              </w:rPr>
              <w:t>[3+4+5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93 074,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20 308,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7 971,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530 288,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7 765,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4 657,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 294,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6 705,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3 529,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9 919,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3 967,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3 701,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0 819,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38 228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91 283,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łata i obsługa długu, z tego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0 474,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9 014,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8 93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 288,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 629,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6 863,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 168,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 938,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 991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 474,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 247,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 013,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 787,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 695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283,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chody z tytułu spłat rat kapitałowych oraz wykupu papierów wartościowyc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272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78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38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bieżące na obsługę dług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202,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234,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55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88,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29,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63,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168,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38,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91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74,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47,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13,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87,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95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3,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ne rozchody (bez spłaty długu, np. udzielane pożyczki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Środki do dyspozycji </w:t>
            </w:r>
            <w:r>
              <w:rPr>
                <w:b/>
                <w:bCs/>
                <w:color w:val="993300"/>
                <w:sz w:val="16"/>
                <w:szCs w:val="16"/>
              </w:rPr>
              <w:t>[6-7-8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2 600,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81 294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 035,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4 136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97 794,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1 126,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4 766,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8 538,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712 445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3 720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0 687,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5 032,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9 533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9 999,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majątkowe, w tym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2 600,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81 294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2 235,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4 136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97 794,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1 126,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4 766,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8 538,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2 445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3 720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0 687,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5 032,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9 533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9 999,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ydatki majątkowe objęte limitem art. 226 ust. 4 uf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 061,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265,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 035,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ychody (kredyty, pożyczki, emisje obligacji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zliczenie budżetu </w:t>
            </w:r>
            <w:r>
              <w:rPr>
                <w:b/>
                <w:bCs/>
                <w:color w:val="993300"/>
                <w:sz w:val="16"/>
                <w:szCs w:val="16"/>
              </w:rPr>
              <w:t>[9-10+11]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, w tym: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5 160,0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2 380,0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4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02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0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8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6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4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2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8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6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kwota wyłączeń z art. 243 ust. 3 pkt 1ufp oraz art. 170 ust. 3 suf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wyłączeń z art. 243 ust. 3 pkt 1ufp oraz art. 169 ust. 3 sufp przypadająca na dany ro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zobowiązań związku współtworzonego przez JST  przypadających do spłaty w danym roku budżetowym podlegające doliczeniu zgodnie z art. 244 uf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lanowana łączna kwota spłaty zobowiązań </w:t>
            </w:r>
            <w:r>
              <w:rPr>
                <w:b/>
                <w:bCs/>
                <w:color w:val="993300"/>
                <w:sz w:val="16"/>
                <w:szCs w:val="16"/>
              </w:rPr>
              <w:t>[7 + 2c]/[1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3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7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4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9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3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6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3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5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9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7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4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7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9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1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1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2%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3%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ksymalny dopuszczalny wskaźnik spłaty z art. 243 ufp </w:t>
              <w:br/>
            </w:r>
            <w:r>
              <w:rPr>
                <w:b/>
                <w:bCs/>
                <w:color w:val="993300"/>
                <w:sz w:val="16"/>
                <w:szCs w:val="16"/>
              </w:rPr>
              <w:t>(średnia z trzech poprzednich lat [([1a]-[19]+[1c])/[1]]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4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7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6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6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5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6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5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1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1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4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1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7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1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5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8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9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28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4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1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4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8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3%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%</w:t>
            </w:r>
          </w:p>
        </w:tc>
      </w:tr>
      <w:tr>
        <w:trPr>
          <w:trHeight w:val="5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ełnienie wskaźnika spłaty z art. 243 ufp po uwzględnieniu art. 244 uf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godny z art. 243</w:t>
            </w:r>
          </w:p>
        </w:tc>
      </w:tr>
      <w:tr>
        <w:trPr>
          <w:trHeight w:val="75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a łączna kwota spłaty zobowiązań/dochody ogółem - max 15% z art. 169 sufp</w:t>
              <w:br/>
            </w:r>
            <w:r>
              <w:rPr>
                <w:b/>
                <w:bCs/>
                <w:color w:val="993300"/>
                <w:sz w:val="16"/>
                <w:szCs w:val="16"/>
              </w:rPr>
              <w:t>[(7+ 2c - 2d - 13b)/ 1 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dłużenie/dochody ogółem - max 60% z art. 170 sufp </w:t>
              <w:br/>
            </w:r>
            <w:r>
              <w:rPr>
                <w:b/>
                <w:bCs/>
                <w:color w:val="993300"/>
                <w:sz w:val="16"/>
                <w:szCs w:val="16"/>
              </w:rPr>
              <w:t>[ (13 - 13a )/ 1 ]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</w:t>
            </w:r>
            <w:r>
              <w:rPr>
                <w:color w:val="993300"/>
                <w:sz w:val="16"/>
                <w:szCs w:val="16"/>
              </w:rPr>
              <w:t>[1a]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36 832,7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2 379,7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93 083,8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77 503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10 693,1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84 678,0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 926,4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60 959,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66 354,3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18 743,1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9 817,8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71 331,3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75 099,2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33 002,8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46 990,9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9 082,5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51 369,5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6 018,8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5 275,5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31 465,4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6 998,2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94 370,1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36 167,4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55 069,5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3 852,0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5 390,69</w:t>
            </w:r>
          </w:p>
        </w:tc>
        <w:tc>
          <w:tcPr>
            <w:tcW w:w="6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2 664,76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bieżące razem </w:t>
            </w:r>
            <w:r>
              <w:rPr>
                <w:color w:val="993300"/>
                <w:sz w:val="16"/>
                <w:szCs w:val="16"/>
              </w:rPr>
              <w:t>[2+7b]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42 163,7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6 571,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78 503,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45 503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4 556,8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4 883,8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67 800,2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24 193,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5 815,9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74 297,3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54 097,8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18 643,7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18 066,9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71 469,3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14 990,9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69 082,5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01 369,5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96 018,8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05 275,5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31 465,4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26 998,2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94 370,1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36 167,4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55 069,5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53 852,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35 390,6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2 664,76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ody bieżące - wydatki bieżące </w:t>
            </w:r>
            <w:r>
              <w:rPr>
                <w:b/>
                <w:bCs/>
                <w:color w:val="993300"/>
                <w:sz w:val="16"/>
                <w:szCs w:val="16"/>
              </w:rPr>
              <w:t>[1a-20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05 330,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15 808,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4 579,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3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6 136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9 794,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3 126,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6 766,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0 538,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4 445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65 720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52 687,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7 032,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61 533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31 999,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0 000,00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a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finansowanie deficytu operacyjnego ze środków pochodzących z nadwyżki budżetowej z lat ubiegłych lub z wolnych środków</w:t>
              <w:br/>
              <w:t>(wypełniać tylko wtedy gdy powstał deficyt operacjny (tj. [3] &lt; 0 )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330,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majątkowe </w:t>
            </w:r>
            <w:r>
              <w:rPr>
                <w:color w:val="993300"/>
                <w:sz w:val="16"/>
                <w:szCs w:val="16"/>
              </w:rPr>
              <w:t>[1b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 845,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 265,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6 035,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majątkowe </w:t>
            </w:r>
            <w:r>
              <w:rPr>
                <w:color w:val="993300"/>
                <w:sz w:val="16"/>
                <w:szCs w:val="16"/>
              </w:rPr>
              <w:t>[10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2 600,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1 294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235,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 136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 794,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126,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4 766,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8 538,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445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3 720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 687,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 032,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9 533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 999,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ody majątkowe - wydatki majątkowe </w:t>
            </w:r>
            <w:r>
              <w:rPr>
                <w:b/>
                <w:bCs/>
                <w:color w:val="993300"/>
                <w:sz w:val="16"/>
                <w:szCs w:val="16"/>
              </w:rPr>
              <w:t>[1b-10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245,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953 028,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046 199,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6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624 136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847 794,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651 126,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854 766,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958 538,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962 445,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983 720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070 687,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175 032,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179 533,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249 999,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4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4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45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6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7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7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7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8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8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900 00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900 000,00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ogółem </w:t>
            </w:r>
            <w:r>
              <w:rPr>
                <w:color w:val="993300"/>
                <w:sz w:val="16"/>
                <w:szCs w:val="16"/>
              </w:rPr>
              <w:t>[1]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52 678,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0 645,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45 919,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77 50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60 693,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4 678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0 926,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10 959,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16 354,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68 743,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69 817,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21 331,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25 099,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83 002,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96 990,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69 082,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1 369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6 018,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05 275,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31 465,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26 998,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94 370,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36 167,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55 069,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53 852,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35 390,69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02 664,76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gółem</w:t>
            </w:r>
            <w:r>
              <w:rPr>
                <w:color w:val="993300"/>
                <w:sz w:val="16"/>
                <w:szCs w:val="16"/>
              </w:rPr>
              <w:t xml:space="preserve"> [10+20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44 764,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7 865,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60 739,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95 50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8 693,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52 678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68 926,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28 959,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34 354,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86 743,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87 817,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39 331,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43 099,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01 002,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4 990,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69 082,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1 369,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6 018,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05 275,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31 465,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26 998,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94 370,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36 167,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55 069,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53 852,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35 390,69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02 664,76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ynik budżetu </w:t>
            </w:r>
            <w:r>
              <w:rPr>
                <w:b/>
                <w:bCs/>
                <w:color w:val="993300"/>
                <w:sz w:val="16"/>
                <w:szCs w:val="16"/>
              </w:rPr>
              <w:t>[1-26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2 085,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2 78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5 18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ychody budżetu </w:t>
            </w:r>
            <w:r>
              <w:rPr>
                <w:color w:val="993300"/>
                <w:sz w:val="16"/>
                <w:szCs w:val="16"/>
              </w:rPr>
              <w:t>[4+5+11]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288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zchody budżetu </w:t>
            </w:r>
            <w:r>
              <w:rPr>
                <w:color w:val="993300"/>
                <w:sz w:val="16"/>
                <w:szCs w:val="16"/>
              </w:rPr>
              <w:t>[7a+8]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272,5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780,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38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sfinansowania deficytu</w:t>
              <w:br/>
            </w:r>
            <w:r>
              <w:rPr>
                <w:color w:val="000000"/>
                <w:sz w:val="16"/>
                <w:szCs w:val="16"/>
              </w:rPr>
              <w:t>(suma poniższych kwot musi być zgodna z kwotą wykazaną w poz. 27),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chody z tytułu kredytów, pożyczek, obligacj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chody z prywatyzacj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chody ze spłaty udzielonych pożycze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wyżka bieżąc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znaczenie nadwyżki wykonanej w poszczególnych latach objętych prognozą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trola poprawności zmiany kwoty długu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23811" w:h="16838"/>
          <w:pgMar w:left="826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2977" w:hanging="0"/>
        <w:rPr/>
      </w:pPr>
      <w:r>
        <w:rPr/>
        <w:t>Załącznik Nr 2</w:t>
      </w:r>
    </w:p>
    <w:p>
      <w:pPr>
        <w:pStyle w:val="Normal"/>
        <w:ind w:left="2977" w:hanging="0"/>
        <w:rPr/>
      </w:pPr>
      <w:r>
        <w:rPr/>
        <w:t>do uchwały Nr XVII/105/11</w:t>
      </w:r>
    </w:p>
    <w:p>
      <w:pPr>
        <w:pStyle w:val="Normal"/>
        <w:ind w:left="2977" w:hanging="0"/>
        <w:rPr/>
      </w:pPr>
      <w:r>
        <w:rPr/>
        <w:t>Rady Miejskiej w Głownie</w:t>
      </w:r>
    </w:p>
    <w:p>
      <w:pPr>
        <w:pStyle w:val="Normal"/>
        <w:ind w:left="2977" w:hanging="0"/>
        <w:rPr/>
      </w:pPr>
      <w:r>
        <w:rPr/>
        <w:t>z dnia 11 października 2011 rok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przedsięwzięć do WPF na lata 2011-2037</w:t>
      </w:r>
    </w:p>
    <w:p>
      <w:pPr>
        <w:pStyle w:val="Normal"/>
        <w:ind w:left="581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98625" cy="5222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862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2540" w:footer="0" w:bottom="2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7:00Z</dcterms:created>
  <dc:creator>bartek</dc:creator>
  <dc:description/>
  <dc:language>en-US</dc:language>
  <cp:lastModifiedBy>bartek</cp:lastModifiedBy>
  <dcterms:modified xsi:type="dcterms:W3CDTF">2012-03-27T08:07:00Z</dcterms:modified>
  <cp:revision>2</cp:revision>
  <dc:subject/>
  <dc:title>UCHWAŁA NR XVII/103/11</dc:title>
</cp:coreProperties>
</file>