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0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>w sprawie zmiany uchwały Nr XLIX/394/10 Rady Miejskiej w Głownie z d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5 maja 2010 r. w sprawie likwidacji Samodzielnego Publicznego Zakładu Opieki Zdrowotnej w Głownie zmienionej uchwałą Nr II/10/10 Rady Miejskiej w Głownie z dnia 9 grudnia 2010 roku w sprawie zmiany uchwały Nr XLIX/394/10 Rady Miejskiej w Głownie z dnia 25 maj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9 lit. h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60 ust. 2 pkt 5 ustawy z dnia 15 kwietnia 2011 r. </w:t>
        <w:br/>
        <w:t xml:space="preserve">o działalności leczniczej (Dz. U. Nr 112, poz. 654, Nr 149, poz. 887, Nr 174, poz. 1039, </w:t>
        <w:br/>
        <w:t>Nr 185, poz. 1092), Rada Miejska w Głownia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mienia się treść § 3 ust. 3 uchwały Nr XLIX/394/10 Rady Miejskiej w Głownie </w:t>
        <w:br/>
        <w:t xml:space="preserve">z dnia 25 maja 2010 r. w sprawie likwidacji Samodzielnego Publicznego Zakładu Opieki Zdrowotnej w Głownie zmienionej uchwałą Nr II/10/10 Rady Miejskiej w Głownie z dnia </w:t>
        <w:br/>
        <w:t>9 grudnia 2010 roku w sprawie zmiany uchwały Nr XLIX/394/10 Rady Miejskiej w Głownie z dnia 25 maja 2010 r., który otrzymuje brzmienie:</w:t>
      </w:r>
    </w:p>
    <w:p>
      <w:pPr>
        <w:pStyle w:val="Normal"/>
        <w:jc w:val="both"/>
        <w:rPr/>
      </w:pPr>
      <w:r>
        <w:rPr>
          <w:sz w:val="24"/>
        </w:rPr>
        <w:t>,,§3. ust. 3 Ustala się termin zakończenia czynności likwidacyjnych do dnia 31 października 2011 r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Dalsze postanowienia uchwały wymienionej w §1 pozostają bez zmi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podlega ogłoszeniu w Dzienniku Urzędowym Województwa Łódzkiego oraz na tablicy ogłoszeń w siedzibie Urzędu Miejskiego w Głownie i wchodzi w życie </w:t>
        <w:br/>
        <w:t>po upływie 14 dni o od jej opublikowania w tym Dzien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4:00Z</dcterms:created>
  <dc:creator>bartek</dc:creator>
  <dc:description/>
  <dc:language>en-US</dc:language>
  <cp:lastModifiedBy>bartek</cp:lastModifiedBy>
  <dcterms:modified xsi:type="dcterms:W3CDTF">2012-03-27T08:04:00Z</dcterms:modified>
  <cp:revision>1</cp:revision>
  <dc:subject/>
  <dc:title>UCHWAŁA NR XVII/103/11</dc:title>
</cp:coreProperties>
</file>