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liczenia drogi do kategorii dróg gminnych Gminy Miasta Głow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az nadania nazwy ulicy gminn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3 i pkt 15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poz. 717 i Nr 162, poz. 1568; z 2004 r. Nr 102, poz. 1055, Nr 116, poz. 1203 i Nr 167, </w:t>
        <w:br/>
        <w:t xml:space="preserve">poz. 1759; z 2005 r. Nr 172, poz. 1441 i Nr 175, poz. 1457; z 2006 r. Nr 17, poz. 128 i </w:t>
        <w:br/>
        <w:t xml:space="preserve">Nr 181, poz. 1337; z 2007 r. Nr 48, poz. 327, Nr 138, poz. 974 i Nr 173, poz. 1218; z 2008 r. Nr 180, poz. 1111 i Nr 223, poz. 1458; z 2009 r. Nr 52, poz. 420 i Nr 157, poz. 1241; z 2010 r. Nr 28, poz. 142 i 146, Nr 40, poz. 230, i Nr 106, poz. 675; z 2011 r. Nr 21, poz. 113, </w:t>
        <w:br/>
        <w:t xml:space="preserve">Nr 117, poz. 679 i Nr 134, poz. 777 i Nr 149, poz. 887) w związku z art. 7 ust. 1 i 2 ustawy </w:t>
        <w:br/>
        <w:t xml:space="preserve">z dnia 21 marca 1985 r. o drogach publicznych (t.j.: Dz. U. z 2007 r. Nr 19, poz. 115, Nr 23, poz. 136, Nr 192, poz. 1381; z 2008 r. Nr 54, poz. 326, Nr 218, poz. 1391, Nr 227, poz. 1505; z 2009 r. Nr 19, poz. 100 i 101, Nr 86, poz. 720, Nr 168, poz. 1323; z 2010 r. Nr 106, </w:t>
        <w:br/>
        <w:t xml:space="preserve">poz. 675, Nr 152, poz. 1018, Nr 225, poz. 1466; z 2011 r. Nr 5, poz. 13 i Nr 159, poz. 945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1. Po zasięgnięciu opinii Zarządu Powiatu Zgierskiego, zalicza się do kategorii dróg gminnych nowopowstałą ulicę odchodzącą od ulicy Wiejskiej w kierunku zachodnim, położoną w ciągu ulicy Księdza Stanisława Konarskiego – na działce nr 9/14 w obrębie G-8 </w:t>
        <w:br/>
        <w:t>i nadaje się jej nazwę „Księdza Stanisława Konarskiego”.</w:t>
      </w:r>
    </w:p>
    <w:p>
      <w:pPr>
        <w:pStyle w:val="Normal"/>
        <w:rPr/>
      </w:pPr>
      <w:r>
        <w:rPr/>
        <w:t>2. Przebieg drogi, o której mowa w ust. 1 określa załącznik graficzny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podlega opublikowaniu w Dzienniku Urzędowym Województwa Łódzkiego i wchodzi w życie po upływie 14 dni od daty jej ogłosz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6237" w:hanging="0"/>
        <w:rPr/>
      </w:pPr>
      <w:r>
        <w:rPr>
          <w:sz w:val="22"/>
        </w:rPr>
        <w:t>do uchwały nr XVI/94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953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7:00Z</dcterms:created>
  <dc:creator>bartek</dc:creator>
  <dc:description/>
  <dc:language>en-US</dc:language>
  <cp:lastModifiedBy>bartek</cp:lastModifiedBy>
  <dcterms:modified xsi:type="dcterms:W3CDTF">2012-03-27T07:47:00Z</dcterms:modified>
  <cp:revision>2</cp:revision>
  <dc:subject/>
  <dc:title>UCHWAŁA NR XVI/90/11</dc:title>
</cp:coreProperties>
</file>