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</w:t>
      </w:r>
      <w:bookmarkStart w:id="0" w:name="OLE_LINK2"/>
      <w:bookmarkStart w:id="1" w:name="OLE_LINK1"/>
      <w:r>
        <w:rPr/>
        <w:t xml:space="preserve">(Dz. U. z 2009 r. Nr 157, poz. 1241; z 2010 r. Nr 28, poz. 146, </w:t>
        <w:br/>
        <w:t xml:space="preserve">Nr 96, poz. 620, Nr 123, poz. 835, Nr 152, poz. 1020, Nr 238, poz. 1578, Nr 257, poz. 1726), </w:t>
      </w:r>
      <w:r>
        <w:rPr>
          <w:b/>
        </w:rPr>
        <w:t>Rada Miejska w Głownie uchwala, co następuje: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budżetu Miasta Głowna na 2011 r. polegających </w:t>
        <w:br/>
        <w:t>na zwiększeniu dochodów i wydatków bieżących o kwotę 50.000,00 zł. (słownie: pięćdziesiąt tysięcy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left="1276" w:hanging="283"/>
        <w:rPr/>
      </w:pPr>
      <w:r>
        <w:rPr/>
        <w:t>1.</w:t>
        <w:tab/>
        <w:t xml:space="preserve">W związku z decyzją Ministra Finansów Nr ST5/4822/2g/BKU/11 zwiększono część oświatową subwencji ogólnej na 2011 rok o kwotę 50.000,00 zł. </w:t>
        <w:br/>
        <w:t xml:space="preserve">z przeznaczeniem na dofinansowanie wydatków związanych </w:t>
        <w:br/>
        <w:t>z przeprowadzeniem remontów bieżących mających na celu likwidację barier architektonicz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237" w:hanging="0"/>
        <w:rPr/>
      </w:pPr>
      <w:r>
        <w:rPr>
          <w:sz w:val="22"/>
        </w:rPr>
        <w:t>do uchwały nr XVI/92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84"/>
        <w:gridCol w:w="859"/>
        <w:gridCol w:w="984"/>
        <w:gridCol w:w="3268"/>
        <w:gridCol w:w="1399"/>
        <w:gridCol w:w="1452"/>
      </w:tblGrid>
      <w:tr>
        <w:trPr>
          <w:trHeight w:val="254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ział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ozdział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upa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aragraf</w:t>
            </w:r>
          </w:p>
        </w:tc>
        <w:tc>
          <w:tcPr>
            <w:tcW w:w="3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yszczególnienie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7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Różne rozliczeni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 xml:space="preserve">50 000,00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58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zęść oświatowa subwencji ogólnej dla jednostek samorządu terytorialnego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50 000,00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8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 xml:space="preserve">50 000,00   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01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zkoły podstawowe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ydatki na zadania statutowe                                                   50 00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50 000,00 zł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GÓŁEM: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50 000,00  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50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4:00Z</dcterms:created>
  <dc:creator>bartek</dc:creator>
  <dc:description/>
  <dc:language>en-US</dc:language>
  <cp:lastModifiedBy>bartek</cp:lastModifiedBy>
  <dcterms:modified xsi:type="dcterms:W3CDTF">2012-03-27T07:44:00Z</dcterms:modified>
  <cp:revision>2</cp:revision>
  <dc:subject/>
  <dc:title>UCHWAŁA NR XVI/90/11</dc:title>
</cp:coreProperties>
</file>