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/90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wrześni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w budżecie Miasta Głowna na 2011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 4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; z 2011 r. Nr 21, poz. 113, Nr 117, poz. 679 i Nr 134, </w:t>
        <w:br/>
        <w:t xml:space="preserve">poz. 777 i Nr 149, poz. 887) oraz art. 211, 212, 214, ustawy z dnia 27 sierpnia 2009 roku </w:t>
        <w:br/>
        <w:t xml:space="preserve">o finansach publicznych (Dz. U. z 2009 r. Nr 157, poz. 1241; z 2010 r. Nr 28, poz. 146, </w:t>
        <w:br/>
        <w:t xml:space="preserve">Nr 96, poz. 620, Nr 123, poz. 835, Nr 152, poz. 1020, Nr 238, poz. 1578, Nr 257, poz. 1726), </w:t>
      </w:r>
      <w:r>
        <w:rPr>
          <w:b/>
        </w:rPr>
        <w:t>Rada Miejska w Głownie uchwala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Dokonuje się zmian w budżecie Miasta Głowna na 2011 rok polegających </w:t>
        <w:br/>
        <w:t>na przeniesieniu wydatków majątkowych o kwotę 56.000,00 (słownie: pięćdziesiąt sześć tysięcy złotych i 00/100), zgodnie z załącznikiem nr 1 do uchwał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Dokonuje się zmian w planie nakładów inwestycyjnych w roku 2011 zgodnie </w:t>
        <w:br/>
        <w:t>z załącznikiem nr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left="6237" w:hanging="0"/>
        <w:rPr/>
      </w:pPr>
      <w:r>
        <w:rPr>
          <w:sz w:val="22"/>
        </w:rPr>
        <w:t>do uchwały nr XVI/90/11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z dnia 28 września 2011 roku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954"/>
        <w:gridCol w:w="892"/>
        <w:gridCol w:w="992"/>
        <w:gridCol w:w="3251"/>
        <w:gridCol w:w="1559"/>
        <w:gridCol w:w="1427"/>
      </w:tblGrid>
      <w:tr>
        <w:trPr>
          <w:trHeight w:val="627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agraf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mniejszenie wydatków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większenie wydatków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.00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.000,0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00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u w:val="single"/>
              </w:rPr>
              <w:t>Gospodarka ściekowa i ochrona wó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6.00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6.000,0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6.00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6.00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6059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>
                <w:color w:val="000000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6.00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6.00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>
                <w:color w:val="000000"/>
              </w:rPr>
            </w:pPr>
            <w:r>
              <w:rPr/>
              <w:t>Budowa sieci kanalizacji sanitarnej wraz z przyłączami oraz odtworzeniem nawierzchni w mieście Głow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6.00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6.00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6.00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ind w:left="6237" w:hanging="0"/>
        <w:rPr/>
      </w:pPr>
      <w:r>
        <w:rPr>
          <w:sz w:val="22"/>
        </w:rPr>
        <w:t>do uchwały nr XVI/90/11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z dnia 28 września 2011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nakładów inwestycyjnych na 2011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992"/>
        <w:gridCol w:w="2410"/>
        <w:gridCol w:w="1417"/>
        <w:gridCol w:w="1276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omocowe UE § 6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Gminy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Gminy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dostępności komunikacyjnej zachodniej części miasta Gło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6.26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1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7.410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raz z przyłączami oraz odtworzeniem nawierzchni w mieście Głow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.2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4.18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7.411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składowiska odpadów komunalnych w Ziewani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57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20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777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Rozbudowa i przebudowa budynku Przedszkola Miejskiego Nr 1 w Głownie przy ul. Wigury 7 I Etap – Remont klatki schod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0,00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38.061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30.53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02.600.3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2:00Z</dcterms:created>
  <dc:creator>bartek</dc:creator>
  <dc:description/>
  <dc:language>en-US</dc:language>
  <cp:lastModifiedBy>bartek</cp:lastModifiedBy>
  <dcterms:modified xsi:type="dcterms:W3CDTF">2012-03-27T07:43:00Z</dcterms:modified>
  <cp:revision>1</cp:revision>
  <dc:subject/>
  <dc:title>UCHWAŁA NR XVI/90/11</dc:title>
</cp:coreProperties>
</file>