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V/88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lipca 2011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zasięgnięcia od komendanta wojewódzkiego Policji informacji </w:t>
        <w:br/>
        <w:t>o kandydatach na ławników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 15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</w:t>
        <w:br/>
        <w:t xml:space="preserve">Nr 40, poz. 230, i Nr 106, poz. 675; z 2011 r. Nr 117, poz. 679), art. 162 § 9 ustawy z dnia 27 lipca 2001 r. Prawo o ustroju sądów powszechnych (Dz. U. Nr 98, poz. 1070 i Nr 154, </w:t>
        <w:br/>
        <w:t xml:space="preserve">poz. 1787; z 2002 r. Nr 153, poz. 1271, Nr 213, poz. 1802 i Nr 240, poz. 2052; z 2003 r. </w:t>
        <w:br/>
        <w:t xml:space="preserve">Nr 188, poz. 1838 i Nr 228, poz. 2256; z 2004 r. Nr 34, poz. 304, Nr 130, poz. 1376, Nr 185, poz. 1907 i Nr 273, poz. 2702 i 2703; z 2005 r. Nr 13, poz. 98, Nr 131, poz. 1102, Nr 167, poz. 1398, Nr 169, poz. 1410, 1413 i 1417, Nr 178, poz. 1479 i Nr 249, poz. 2104; z 2006 r. Nr 144, poz. 1044 i Nr 218, poz. 1592; z 2007 r. Nr 25, poz. 162, Nr 64, poz. 433, Nr 73, </w:t>
        <w:br/>
        <w:t xml:space="preserve">poz. 484, Nr 99, poz. 664, Nr 112, poz. 766, Nr 136, poz. 959, Nr 138, poz. 976, Nr 204, </w:t>
        <w:br/>
        <w:t xml:space="preserve">poz. 1482 i Nr 230, poz. 1698; z 2008 r. Nr 223, poz. 1457, Nr 228, poz. 1507 i Nr 234, </w:t>
        <w:br/>
        <w:t xml:space="preserve">poz. 1571; z 2009 r. Nr 1, poz. 4, Nr 9, poz. 57, Nr 26, poz. 156 i 157, Nr 56, poz. 459, </w:t>
        <w:br/>
        <w:t xml:space="preserve">Nr 157, poz. 1241, Nr 178, poz. 1375, Nr 219, poz. 1706 i Nr 223, poz. 1777; z 2010 r. </w:t>
        <w:br/>
        <w:t xml:space="preserve">Nr 182, poz. 1228 i Nr 205, poz. 1364; z 2011 Nr 209, poz. 627), </w:t>
      </w:r>
      <w:r>
        <w:rPr>
          <w:b/>
        </w:rPr>
        <w:t>Rada Miejska w Głownie uchwala, co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§ 1. </w:t>
      </w:r>
      <w:r>
        <w:rPr/>
        <w:t xml:space="preserve">1. Zasięga się od Komendanta Wojewódzkiego Policji w Łodzi informacji </w:t>
        <w:br/>
        <w:t xml:space="preserve">o kandydatach na ławników zgłoszonych w wyborach na kadencję od 2012 r. do 2015 r. </w:t>
        <w:br/>
        <w:t>w trybie art. 162 § 9 ustawy z dnia 27 lipca 2001 r. Prawo o ustroju sądów powszechnych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arzena Maria Kowalsk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Elżbieta Ewa Łukasik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leksandra Majchrzak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aria Szafrańsk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aria Anna Szczerb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rystyna Tarkowsk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Jan Stanisław Wietesk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eresa Jadwiga Zgiersk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arbara Janina Zwolińs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Upoważnia się Przewodniczącego Rady Miejskiej w Głownie do przesłania, łącznie z uchwałą, danych osobowych kandydatów, o których mowa w ust. 1:</w:t>
      </w:r>
    </w:p>
    <w:p>
      <w:pPr>
        <w:pStyle w:val="Normal"/>
        <w:ind w:firstLine="708"/>
        <w:rPr/>
      </w:pPr>
      <w:r>
        <w:rPr/>
        <w:t>1)</w:t>
        <w:tab/>
        <w:t>imię (imiona) i nazwisko;</w:t>
      </w:r>
    </w:p>
    <w:p>
      <w:pPr>
        <w:pStyle w:val="Normal"/>
        <w:ind w:firstLine="708"/>
        <w:rPr/>
      </w:pPr>
      <w:r>
        <w:rPr/>
        <w:t>2)</w:t>
        <w:tab/>
        <w:t>nazwisko panieńskie;</w:t>
      </w:r>
    </w:p>
    <w:p>
      <w:pPr>
        <w:pStyle w:val="Normal"/>
        <w:ind w:firstLine="708"/>
        <w:rPr/>
      </w:pPr>
      <w:r>
        <w:rPr/>
        <w:t>3)</w:t>
        <w:tab/>
        <w:t>imiona rodziców;</w:t>
      </w:r>
    </w:p>
    <w:p>
      <w:pPr>
        <w:pStyle w:val="Normal"/>
        <w:ind w:firstLine="708"/>
        <w:rPr/>
      </w:pPr>
      <w:r>
        <w:rPr/>
        <w:t>4)</w:t>
        <w:tab/>
        <w:t>data i miejsce urodzenia;</w:t>
      </w:r>
    </w:p>
    <w:p>
      <w:pPr>
        <w:pStyle w:val="Normal"/>
        <w:ind w:firstLine="708"/>
        <w:rPr/>
      </w:pPr>
      <w:r>
        <w:rPr/>
        <w:t>5)</w:t>
        <w:tab/>
        <w:t>miejsce zamieszkania;</w:t>
      </w:r>
    </w:p>
    <w:p>
      <w:pPr>
        <w:pStyle w:val="Normal"/>
        <w:ind w:firstLine="708"/>
        <w:rPr/>
      </w:pPr>
      <w:r>
        <w:rPr/>
        <w:t>6)</w:t>
        <w:tab/>
        <w:t>miejsce pobytu jeżeli jest inne niż miejsce zamieszkania;</w:t>
      </w:r>
    </w:p>
    <w:p>
      <w:pPr>
        <w:pStyle w:val="Normal"/>
        <w:ind w:firstLine="708"/>
        <w:rPr/>
      </w:pPr>
      <w:r>
        <w:rPr/>
        <w:t>7)</w:t>
        <w:tab/>
        <w:t>nr PESEL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sz w:val="18"/>
        </w:rPr>
        <w:t>Wice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Grzegorz Szku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37:00Z</dcterms:created>
  <dc:creator>bartek</dc:creator>
  <dc:description/>
  <dc:language>en-US</dc:language>
  <cp:lastModifiedBy>bartek</cp:lastModifiedBy>
  <dcterms:modified xsi:type="dcterms:W3CDTF">2012-03-27T07:37:00Z</dcterms:modified>
  <cp:revision>2</cp:revision>
  <dc:subject/>
  <dc:title>UCHWAŁA NR XIV/87/11</dc:title>
</cp:coreProperties>
</file>