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UCHWAŁA NR XIII/83/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Y MIEJSKIEJ W GŁOWNIE</w:t>
      </w:r>
    </w:p>
    <w:p>
      <w:pPr>
        <w:pStyle w:val="Normal"/>
        <w:jc w:val="center"/>
        <w:rPr/>
      </w:pPr>
      <w:r>
        <w:rPr>
          <w:b/>
          <w:sz w:val="28"/>
        </w:rPr>
        <w:t>z dnia 20 czerwca 2011 rok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przystąpienia do zmiany miejscowego planu zagospodarowania przestrzennego miasta Głowna, dla działki o nr ew. 18/31 w obrębie G-13, </w:t>
        <w:br/>
        <w:t>przy ulicy Sikorskiego 3a oraz działki nr ew. 18/74 w obrębie G-13 przy ulicy Sikorskiego 3c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rPr/>
      </w:pPr>
      <w:r>
        <w:rPr/>
        <w:t xml:space="preserve">Działając na podstawie art. 18 ust. 2 pkt 5 ustawy z dnia 8 marca 1990 r. </w:t>
        <w:br/>
        <w:t xml:space="preserve">o samorządzie gminnym (t.j. Dz. U. z 2001 r. Nr 142, poz. 1591; z 2002 r. Nr 23, poz. 220; </w:t>
        <w:br/>
        <w:t xml:space="preserve">Nr 62, poz. 558, Nr 113, poz. 984, Nr 153, poz. 1271, Nr 214, poz. 1806: z 2003 r. Nr 80, </w:t>
        <w:br/>
        <w:t xml:space="preserve">poz. 717, Nr 162, poz. 1568; z 2004 r. Nr 102, poz. 1055, Nr 116, poz. 1203, Nr 167, </w:t>
        <w:br/>
        <w:t xml:space="preserve">poz. 1759; z 2005 r. Nr 172, poz. 1441, Nr 175, poz. 1457; 2006 r. Nr 17, poz. 128, Nr 181, poz. 1337; z 2007r. Nr 48, poz. 327, Nr 138, poz. 974, Nr 173, poz. 1218; z 2008 r. Nr 180, poz. 1111 i Nr 223, poz. 1458; z 2009 r. Nr 52, poz. 420 i Nr 157, poz. 1241; z 2010 r. Nr 28, poz. 142 i 146, Nr 40, poz. 230, i Nr 106, poz. 675; z 2011 r. Nr 21, poz. 113) oraz w związku z art. 14 ust. 1 i 2 ustawy z dnia 27 marca 2003 r. o planowaniu i zagospodarowaniu przestrzennym (Dz. U. z 2003 r. Nr 80, poz. 717, zmiana z 2004 r. Dz. U. Nr 6, poz. 41, </w:t>
        <w:br/>
        <w:t xml:space="preserve">Nr 141, poz. 1492; z 2005 r. Dz. U. Nr 113, poz. 954, Nr 130, poz. 1087; z 2006 r. Dz. U. </w:t>
        <w:br/>
        <w:t xml:space="preserve">Nr 45, poz. 319, Nr 225, poz. 1635; z 2007 r. Dz. U. Nr 127, poz. 880; z 2008 r. Dz. U. </w:t>
        <w:br/>
        <w:t xml:space="preserve">Nr 199, poz. 1227, Nr 201, poz. 1237, Nr 220, poz. 1413; z 2010 r. Dz. U. Nr 24, poz. 124, </w:t>
        <w:br/>
        <w:t xml:space="preserve">Nr 75, poz. 474, Nr 106, poz. 675, Nr 119, poz. 804, Nr 149, poz. 996, Nr 155, poz. 1043, </w:t>
        <w:br/>
        <w:t xml:space="preserve">Nr 130, poz. 871; z 2011 r. Dz. U. Nr 32, poz. 159), </w:t>
      </w:r>
      <w:r>
        <w:rPr>
          <w:b/>
        </w:rPr>
        <w:t xml:space="preserve">Rada Miejska w Głownie uchwala, </w:t>
        <w:br/>
        <w:t>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1.</w:t>
      </w:r>
      <w:r>
        <w:rPr/>
        <w:t xml:space="preserve"> Przystępuje się do sporządzenia zmiany miejscowego planu zagospodarowania przestrzennego miasta Głowna przyjętego uchwałą Nr 264/XXIX/2001 Rady Miejskiej </w:t>
        <w:br/>
        <w:t xml:space="preserve">w Głownie z dnia 29 listopada 2001 r. w sprawie zatwierdzenia miejscowego planu zagospodarowania przestrzennego miasta Głowna obejmującego teren ulicy Sikorskiego 3, dla działki o nr ew. 18/31, w obrębie G-13 przy ulicy Sikorskiego 3a oraz działki 18/74 </w:t>
        <w:br/>
        <w:t>w obrębie G-13 przy ulicy Sikorskiego 3c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2.</w:t>
      </w:r>
      <w:r>
        <w:rPr/>
        <w:t xml:space="preserve"> Granica obszaru objętego planem przebiega po granicy ewidencyjnej działki </w:t>
        <w:br/>
        <w:t>o nr ew. 18/31, w obrębie G-13 oraz działki 18/74, w obrębie G-13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3.</w:t>
      </w:r>
      <w:r>
        <w:rPr/>
        <w:t xml:space="preserve"> Integralną częścią uchwały jest załącznik graficzny przedstawiający granice obszaru objętego projektem planu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4.</w:t>
      </w:r>
      <w:r>
        <w:rPr/>
        <w:t xml:space="preserve"> Wykonanie uchwały powierza się Burmistrzowi Głowna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5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0"/>
        <w:ind w:left="5529" w:hanging="0"/>
        <w:contextualSpacing/>
        <w:jc w:val="center"/>
        <w:rPr/>
      </w:pPr>
      <w:r>
        <w:rPr>
          <w:sz w:val="18"/>
        </w:rPr>
        <w:t>Wiceprzewodniczący Rady Miejskiej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w Głownie</w:t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529" w:hanging="0"/>
        <w:contextualSpacing/>
        <w:jc w:val="center"/>
        <w:rPr>
          <w:sz w:val="18"/>
        </w:rPr>
      </w:pPr>
      <w:r>
        <w:rPr>
          <w:sz w:val="18"/>
        </w:rPr>
        <w:t>Grzegorz Szkup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before="0" w:after="200"/>
        <w:contextualSpacing w:val="false"/>
        <w:rPr/>
      </w:pPr>
      <w:r>
        <w:rPr/>
      </w:r>
    </w:p>
    <w:p>
      <w:pPr>
        <w:pStyle w:val="Normal"/>
        <w:ind w:left="5940" w:hanging="0"/>
        <w:rPr/>
      </w:pPr>
      <w:r>
        <w:rPr/>
        <w:t>Załącznik</w:t>
      </w:r>
    </w:p>
    <w:p>
      <w:pPr>
        <w:pStyle w:val="Normal"/>
        <w:ind w:left="5940" w:hanging="0"/>
        <w:rPr/>
      </w:pPr>
      <w:r>
        <w:rPr/>
        <w:t>do Uchwały Nr XIII/83/11</w:t>
      </w:r>
    </w:p>
    <w:p>
      <w:pPr>
        <w:pStyle w:val="Normal"/>
        <w:ind w:left="5940" w:hanging="0"/>
        <w:rPr/>
      </w:pPr>
      <w:r>
        <w:rPr/>
        <w:t>Rady Miejskiej w Głownie</w:t>
      </w:r>
    </w:p>
    <w:p>
      <w:pPr>
        <w:pStyle w:val="Normal"/>
        <w:ind w:left="5940" w:hanging="0"/>
        <w:rPr/>
      </w:pPr>
      <w:r>
        <w:rPr/>
        <w:t>z dnia 20 czerwca 2011 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63023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contextualSpacing/>
      <w:jc w:val="both"/>
    </w:pPr>
    <w:rPr>
      <w:rFonts w:ascii="Times New Roman" w:hAnsi="Times New Roman" w:eastAsia="Calibri;Century Gothic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15:00Z</dcterms:created>
  <dc:creator>bartek</dc:creator>
  <dc:description/>
  <dc:language>en-US</dc:language>
  <cp:lastModifiedBy>bartek</cp:lastModifiedBy>
  <dcterms:modified xsi:type="dcterms:W3CDTF">2012-03-26T10:15:00Z</dcterms:modified>
  <cp:revision>2</cp:revision>
  <dc:subject/>
  <dc:title>UCHWAŁA NR XIII/76/11</dc:title>
</cp:coreProperties>
</file>