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II/7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arządzenia poboru opłaty targowej w drodze inkasa, określenia inkasentów, zasad poboru i rozliczania opłaty targowej i wysokości wynagrodzenia inkasentów, oraz ustalenia wysokości stawek opłaty targowej </w:t>
        <w:br/>
        <w:t>na terenie Miasta Głown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. 8 ustawy z dnia 8 marca 1990r „o samorządzie gminnym”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>Nr 40, poz. 230, i Nr 106, poz. 675; z 2011 r. Nr 21, poz. 113), oraz art. 19 pkt 1 lit. a ustawy z dnia 12 stycznia 1991 r. „o podatkach i opłatach lokalnych” (Dz. U. z 2010 r. Nr 95, poz. 613; z 2010 r. Nr 96, poz. 620, Nr 225, poz. 1461, Nr 226, poz. 1475; z 2011 r. Nr 102, poz. 584</w:t>
      </w:r>
      <w:r>
        <w:rPr>
          <w:b/>
        </w:rPr>
        <w:t>), 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Zarządza się pobór opłaty targowej w drodze inkasa i wyznacza się inkasentów:</w:t>
      </w:r>
    </w:p>
    <w:p>
      <w:pPr>
        <w:pStyle w:val="Normal"/>
        <w:rPr/>
      </w:pPr>
      <w:r>
        <w:rPr/>
        <w:t>1) na targowisku położonym w Głownie przy ul. Sikorskiego 45/49</w:t>
      </w:r>
    </w:p>
    <w:p>
      <w:pPr>
        <w:pStyle w:val="Normal"/>
        <w:rPr/>
      </w:pPr>
      <w:r>
        <w:rPr/>
        <w:t>-  „Spółdzielnię Mieszkaniową w Głownie”</w:t>
      </w:r>
    </w:p>
    <w:p>
      <w:pPr>
        <w:pStyle w:val="Normal"/>
        <w:rPr/>
      </w:pPr>
      <w:r>
        <w:rPr/>
        <w:t xml:space="preserve">2) na targowiskach położonych w Głownie: </w:t>
      </w:r>
    </w:p>
    <w:p>
      <w:pPr>
        <w:pStyle w:val="Normal"/>
        <w:rPr/>
      </w:pPr>
      <w:r>
        <w:rPr/>
        <w:t>- przy ul. Bielawskiej nr 32,</w:t>
      </w:r>
    </w:p>
    <w:p>
      <w:pPr>
        <w:pStyle w:val="Normal"/>
        <w:rPr/>
      </w:pPr>
      <w:r>
        <w:rPr/>
        <w:t xml:space="preserve">- przy ul. Kopernika nr 23, </w:t>
      </w:r>
    </w:p>
    <w:p>
      <w:pPr>
        <w:pStyle w:val="Normal"/>
        <w:rPr/>
      </w:pPr>
      <w:r>
        <w:rPr/>
        <w:t>oraz we wszelkich miejscach, w których jest prowadzona sprzedaż na terenie miasta, poza sprzedażą dokonywaną w budynkach lub w ich częściach.</w:t>
      </w:r>
    </w:p>
    <w:p>
      <w:pPr>
        <w:pStyle w:val="Normal"/>
        <w:rPr/>
      </w:pPr>
      <w:r>
        <w:rPr/>
        <w:t>- „Miejski Zakład Komunalny w Głownie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Opłatę targową inkasenci pobierają codziennie w gotówce od sprzedających w dniu sprzedaży wydając pokwitowanie /opłata targowa jednorazowa/ z numerem pokwitowania i kwotą należnej opłat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Zebrane tygodniowo opłaty targowe w całości będą przekazywane na rachunek dochodów Urzędu Miejskiego w Głownie Nr konta 95878700000000065120000003 w Banku Spółdzielczym w Głownie. Tygodniowe rozliczenie nastąpi w terminie do każdego wtorku następnego tygodnia po pobraniu stosownej opłaty targowej. Miesięczne rozliczenie opłaty targowej nastąpi w terminie do 5-go dnia każdego następnego miesiąc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Za pobór opłaty targowej ustala się następujące wynagrodzenie „Brutto” w wysokości:</w:t>
      </w:r>
    </w:p>
    <w:p>
      <w:pPr>
        <w:pStyle w:val="Normal"/>
        <w:rPr/>
      </w:pPr>
      <w:r>
        <w:rPr/>
        <w:t>1) dla inkasentów pobierających opłaty targowe na targowiskach położonych w Głownie przy ul. Sikorskiego 45/49 i przy ul. Kopernika 23: 75 % od zebranej kwoty opłat targowych,</w:t>
      </w:r>
    </w:p>
    <w:p>
      <w:pPr>
        <w:pStyle w:val="Normal"/>
        <w:rPr/>
      </w:pPr>
      <w:r>
        <w:rPr/>
        <w:t>2) dla inkasenta pobierającego opłaty targowe na targowisku miejskim w Głownie przy ul. Bielawskiej 32, oraz we wszelkich miejscach w których jest prowadzona sprzedaż na terenie miasta, poza sprzedażą dokonywaną w budynkach lub w ich częściach, 20 % od zebranej kwoty opłat targowych,</w:t>
      </w:r>
    </w:p>
    <w:p>
      <w:pPr>
        <w:pStyle w:val="Normal"/>
        <w:rPr/>
      </w:pPr>
      <w:r>
        <w:rPr/>
        <w:t>3) wynagrodzenie będzie wypłacane w terminie do dnia 10-go każdego następnego miesią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Dzienne stawki opłaty targowej na terenie miasta Głowna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6.</w:t>
      </w:r>
      <w:r>
        <w:rPr/>
        <w:t xml:space="preserve"> Traci moc Uchwała Nr 227/XXV/2001 Rady Miasta Głowna z dnia 31 maja 2001 r. w sprawie ustalenia dziennych stawek opłaty targowej na terenie Miasta Głowna, zmieniona Uchwałą Nr 17/II/2002 Rady Miejskiej w Głownie z dnia 6 grudnia 2002 r., w sprawie zmiany uchwały Nr 227/XXV/2001 Rady Miejskiej w Głownie z dnia 31 maja 2001 r. w sprawie ustalenia dziennych stawek opłaty targowej na terenie Miasta Głowna z wyłączeniem §1, który obowiązuje do dnia 31.12. 2011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7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8.</w:t>
      </w:r>
      <w:r>
        <w:rPr/>
        <w:t xml:space="preserve"> Uchwala wchodzi w życie po upływie 14 dni od opublikowania jej w Dzienniku Urzędowym Województwa Łódzkiego z wyłączeniem §5, który wejdzie w życie z dniem 01.01.2012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 xml:space="preserve">Załącznik Nr 1 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do Uchwały Nr XIII/76/11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Rady Miejskiej w Głownie</w:t>
      </w:r>
    </w:p>
    <w:p>
      <w:pPr>
        <w:pStyle w:val="Normal"/>
        <w:spacing w:before="0" w:after="0"/>
        <w:ind w:left="5245" w:hanging="0"/>
        <w:contextualSpacing/>
        <w:rPr/>
      </w:pPr>
      <w:r>
        <w:rPr/>
        <w:t>z dnia 20 czerwca 2011 r.</w:t>
      </w:r>
    </w:p>
    <w:p>
      <w:pPr>
        <w:pStyle w:val="Normal"/>
        <w:spacing w:before="0" w:after="0"/>
        <w:ind w:firstLine="5812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tawki dziennych opłat targowych na terenie Miasta Głown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6"/>
        <w:gridCol w:w="13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płat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ręki, kosza, skrzynki lub wózka ręczn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e stoisk niezadaszonych za 1 m</w:t>
            </w:r>
            <w:r>
              <w:rPr>
                <w:vertAlign w:val="superscript"/>
              </w:rPr>
              <w:t>2</w:t>
            </w:r>
            <w:r>
              <w:rPr/>
              <w:t xml:space="preserve"> zajmowanej powierzch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e straganu zadaszonego będącego wyposażeniem targowis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samochodu osobow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przedaż z samochodu osobowego z przyczepą jednoosiow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samochodu dostawczego do 3,5 to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samochodu dostawczego do 3,5 tony z przyczepą jednoosiow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samochodu ciężarowego powyżej 3,5 to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samochodu ciężarowego powyżej 3,5 tony z przyczepą, autobus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ciągnika rolniczego z przyczepą jednoosiow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przedaż z ciągnika rolniczego z przyczepą dwuosiow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ciągnika rolniczego z dwoma przyczepami dwuosiowym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przyczepy campingowe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stołu stałego będącego wyposażeniem targowis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 namiotu do 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Za każdy zajęty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pod namio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przedaż zwierząt od jednej sztu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 Krów, koni i źrebią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 Cieląt, owiec i kó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) świń, jagniąt i owie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0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Do sprzedaży z samochodu, ciągnika, przyczepy, autobusu zalicza się 2 m</w:t>
      </w:r>
      <w:r>
        <w:rPr>
          <w:vertAlign w:val="superscript"/>
        </w:rPr>
        <w:t>2</w:t>
      </w:r>
      <w:r>
        <w:rPr/>
        <w:t xml:space="preserve"> przed pojazdem, z którego prowadzona jest sprzedaż. Za zajęcie większej powierzchni nalicza się opłaty w wysokości 4,00 zł/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4:00Z</dcterms:created>
  <dc:creator>bartek</dc:creator>
  <dc:description/>
  <dc:language>en-US</dc:language>
  <cp:lastModifiedBy>bartek</cp:lastModifiedBy>
  <dcterms:modified xsi:type="dcterms:W3CDTF">2012-03-26T10:05:00Z</dcterms:modified>
  <cp:revision>1</cp:revision>
  <dc:subject/>
  <dc:title>UCHWAŁA NR XIII/76/11</dc:title>
</cp:coreProperties>
</file>