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7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upoważnienia Wiceprzewodniczącego Rady Miejski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5 ust. 4 i 10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w związku z § 2 ust. 2 rozporządzenia Ministra Spraw Wewnętrznych i Administracji z dnia 31 lipca 2000 r. </w:t>
        <w:br/>
        <w:t xml:space="preserve">w sprawie sposobu ustalania należności z tytułu zwrotu kosztów podróży służbowych radnych gminy (Dz. U. Nr 66, poz. 800; z 2002 r. Nr 14, poz. 138; z 2003 r. Nr 33, poz. 280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poważnia się Wiceprzewodniczącego Rady Miejskiej w Głownie – Grzegorza Szkupa do wystawiania polecenia wyjazdu służbowego dla Przewodniczącego Rady Miejskiej w Głow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bartek</dc:creator>
  <dc:description/>
  <dc:language>en-US</dc:language>
  <cp:lastModifiedBy>bartek</cp:lastModifiedBy>
  <dcterms:modified xsi:type="dcterms:W3CDTF">2012-03-26T09:55:00Z</dcterms:modified>
  <cp:revision>2</cp:revision>
  <dc:subject/>
  <dc:title>UCHWAŁA NR XI/62/11</dc:title>
</cp:coreProperties>
</file>