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7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ołanie zespołu opiniującego kandydatów na ławnikó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163 §2 ustawy z dnia 27 lipca 2001 r. – Prawo o ustroju sądów powszechnych (Dz. U. z 2001r. Nr 98, poz. 1070; </w:t>
        <w:br/>
        <w:t xml:space="preserve">z 2002r. Nr 153, poz. 1271, Nr 154, poz. 1787, Nr 213, poz. 1802, Nr 240, poz. 2052; </w:t>
        <w:br/>
        <w:t xml:space="preserve">z 2003r. Nr 188, poz. 1838, Nr 228, poz. 2256; z 2004r. Nr 34, poz. 304 Nr 130, poz. 1376, Nr 185. poz. 1907, Nr 273, poz. 2702 i poz. 2703; z 2005r. Nr 13, poz. 98, Nr 167, poz. 1398 Nr 169, poz. 1410, poz. 1413 i poz. 1417, Nr 178, poz. 1479, Nr 249, poz. 2104 z 2006 r. </w:t>
        <w:br/>
        <w:t xml:space="preserve">Nr 144, poz. 1044, Nr 218, poz. 1592, z 2007 r. Nr 25, poz. 162, Nr 64, poz. 433, Nr 73, </w:t>
        <w:br/>
        <w:t xml:space="preserve">poz. 484, Nr 99, poz. 664, Nr 112, poz. 766, Nr 136, poz. 959, Nr 138, poz. 976, Nr 204, </w:t>
        <w:br/>
        <w:t xml:space="preserve">poz. 1482, Nr 230, poz. 1698, z 2008 r. Nr 223, poz. 1457, Nr 228, poz. 1507, Nr 234, </w:t>
        <w:br/>
        <w:t xml:space="preserve">poz. 1571, z 2009 r. Nr 1, poz. 4, Nr 9, poz. 57, Nr 26, poz. 156 i 157, Nr 56, poz. 459, </w:t>
        <w:br/>
        <w:t xml:space="preserve">Nr 157, poz. 1241, Nr 178, poz. 1375, Nr 219, poz. 1706, Nr 223, poz. 1777, z 2010 r. </w:t>
        <w:br/>
        <w:t xml:space="preserve">Nr 182, poz. 1228, Nr 205, poz. 1364.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owołuje się zespół opiniujący zgłoszonych kandydatów na ławników w składzie:</w:t>
      </w:r>
    </w:p>
    <w:p>
      <w:pPr>
        <w:pStyle w:val="Akapitzlist"/>
        <w:numPr>
          <w:ilvl w:val="0"/>
          <w:numId w:val="1"/>
        </w:numPr>
        <w:spacing w:before="0" w:after="0"/>
        <w:ind w:left="284" w:hanging="0"/>
        <w:contextualSpacing/>
        <w:rPr/>
      </w:pPr>
      <w:r>
        <w:rPr/>
        <w:t>Jan Balcerski</w:t>
      </w:r>
    </w:p>
    <w:p>
      <w:pPr>
        <w:pStyle w:val="Akapitzlist"/>
        <w:numPr>
          <w:ilvl w:val="0"/>
          <w:numId w:val="1"/>
        </w:numPr>
        <w:spacing w:before="0" w:after="0"/>
        <w:ind w:left="284" w:hanging="0"/>
        <w:contextualSpacing/>
        <w:rPr/>
      </w:pPr>
      <w:r>
        <w:rPr/>
        <w:t>Irena Lis</w:t>
      </w:r>
    </w:p>
    <w:p>
      <w:pPr>
        <w:pStyle w:val="Akapitzlist"/>
        <w:numPr>
          <w:ilvl w:val="0"/>
          <w:numId w:val="1"/>
        </w:numPr>
        <w:spacing w:before="0" w:after="0"/>
        <w:ind w:left="284" w:hanging="0"/>
        <w:contextualSpacing/>
        <w:rPr/>
      </w:pPr>
      <w:r>
        <w:rPr/>
        <w:t>Grzegorz Oraś</w:t>
      </w:r>
    </w:p>
    <w:p>
      <w:pPr>
        <w:pStyle w:val="Akapitzlist"/>
        <w:numPr>
          <w:ilvl w:val="0"/>
          <w:numId w:val="1"/>
        </w:numPr>
        <w:spacing w:before="0" w:after="0"/>
        <w:ind w:left="284" w:hanging="0"/>
        <w:contextualSpacing/>
        <w:rPr/>
      </w:pPr>
      <w:r>
        <w:rPr/>
        <w:t>Beata Pilarska</w:t>
      </w:r>
    </w:p>
    <w:p>
      <w:pPr>
        <w:pStyle w:val="Akapitzlist"/>
        <w:numPr>
          <w:ilvl w:val="0"/>
          <w:numId w:val="1"/>
        </w:numPr>
        <w:spacing w:before="0" w:after="0"/>
        <w:ind w:left="284" w:hanging="0"/>
        <w:contextualSpacing/>
        <w:rPr/>
      </w:pPr>
      <w:r>
        <w:rPr/>
        <w:t>Tomasz Rożnia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 xml:space="preserve">. Zadaniem zespołu jest przedstawienie Radzie Miejskiej w Głownie opinii </w:t>
        <w:br/>
        <w:t>o zgłoszonych kandydatach na ławni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4:00Z</dcterms:created>
  <dc:creator>bartek</dc:creator>
  <dc:description/>
  <dc:language>en-US</dc:language>
  <cp:lastModifiedBy>bartek</cp:lastModifiedBy>
  <dcterms:modified xsi:type="dcterms:W3CDTF">2012-03-26T09:54:00Z</dcterms:modified>
  <cp:revision>2</cp:revision>
  <dc:subject/>
  <dc:title>UCHWAŁA NR XI/62/11</dc:title>
</cp:coreProperties>
</file>