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63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25 maja 2011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przetar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iezabudowanej nieruchomości gruntowej stanowiącej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9 litera a ustawy z dnia 8 marca 1990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 oraz art. 13 ust. 1, art. 28 ust. 1 </w:t>
      </w:r>
    </w:p>
    <w:p>
      <w:pPr>
        <w:pStyle w:val="Normal"/>
        <w:rPr/>
      </w:pPr>
      <w:r>
        <w:rPr/>
        <w:t xml:space="preserve">i art. 37 ust. 1 ustawy z dnia 21 sierpnia 1997 r. o gospodarce nieruchomościami (t.j. Dz. U. </w:t>
        <w:br/>
        <w:t xml:space="preserve">z 2010 r. Nr 102, poz. 651, Nr 106, poz. 675, Nr 143, poz. 963, Nr 155, poz.1043 i Nr 200, poz. 1323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Wyraża się zgodę na sprzedaż w trybie przetargowym niezabudowanej nieruchomości gruntowej stanowiącej własność Gminy Miasta Głowno, położonej w Głownie przy zbiegu ulic: Bielawskiej 49 – Wiejskiej 2, uregulowanej w księdze wieczystej KW Nr 57518 prowadzonej przez Sąd Rejonowy w Zgierzu, obejmującej w obrębie ewidencyjnym G-8 następujące działki gruntu:</w:t>
      </w:r>
    </w:p>
    <w:p>
      <w:pPr>
        <w:pStyle w:val="Akapitzlist"/>
        <w:numPr>
          <w:ilvl w:val="0"/>
          <w:numId w:val="1"/>
        </w:numPr>
        <w:rPr/>
      </w:pPr>
      <w:r>
        <w:rPr/>
        <w:t>działkę nr 9/3   o powierzchni 1062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>działkę nr 9/4   o powierzchni   984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>działkę nr 9/5   o powierzchni   993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>działkę nr 9/6   o powierzchni   999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>działkę nr 9/7   o powierzchni   999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>działkę nr 9/8   o powierzchni   988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>działkę nr 9/9   o powierzchni 1055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>działkę nr 9/10 o powierzchni 1166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>działkę nr 9/11 o powierzchni 1051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>działkę nr 9/12 o powierzchni   987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0:00Z</dcterms:created>
  <dc:creator>bartek</dc:creator>
  <dc:description/>
  <dc:language>en-US</dc:language>
  <cp:lastModifiedBy>bartek</cp:lastModifiedBy>
  <dcterms:modified xsi:type="dcterms:W3CDTF">2012-03-26T09:30:00Z</dcterms:modified>
  <cp:revision>2</cp:revision>
  <dc:subject/>
  <dc:title>UCHWAŁA NR XI/62/11</dc:title>
</cp:coreProperties>
</file>