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5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rozpatrzenia skargi Pani Sabiny Fraszczy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 xml:space="preserve">Na podstawie art. 18 ust. 2 pkt 15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Nr 172, poz. 1441, Nr 175, poz. 1457; 2006 r. Nr 17, poz. 128, Nr 181, poz. 1337; z 2007r. </w:t>
        <w:br/>
        <w:t xml:space="preserve">1458; z 2009 r. Nr 52, poz. 420 i Nr 157, poz. 1241; z 2010 r. Nr 28, poz. 142 i 146, Nr 40, poz. 230, i Nr 106, poz. 675; z 2011 r. Nr 21, poz. 113) w związku z art. 229 pkt 3 Kodeksu postępowania administracyjnego (t.j. Dz. U. 2000 r. Nr 98 poz. 1071; z 2001 r. Nr 49, </w:t>
        <w:br/>
        <w:t xml:space="preserve">poz. 509; z 2002 r. Nr 113, poz. 984, Nr 153, poz. 1271, Nr 169, poz. 1387; z 2003r. Nr 130, poz. 1188, Nr 170, poz. 1660; z 2004 r. Nr 162, poz. 1692; z 2005 r. Nr 64, poz. 565, Nr 78, poz. 682, Nr 181, poz. 1524; z 2008 r. Nr 229, poz. 1539, z 2009 r. Nr 195, poz. 1501, </w:t>
        <w:br/>
        <w:t xml:space="preserve">Nr 216, poz. 1676, z 2010 r. Nr 40, poz. 230, Nr 167, poz. 1131, Nr 182, poz. 1228, Nr 254, poz. 1700, z 2011 r. Nr 6, poz. 18, Nr 34, poz. 173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1.</w:t>
      </w:r>
      <w:r>
        <w:rPr/>
        <w:t xml:space="preserve"> Po rozpatrzeniu skargi złożonej przez Panią Sabinę Fraszczyk i zapoznaniu się </w:t>
        <w:br/>
        <w:t xml:space="preserve">ze stanowiskiem Komisji Spraw Obywatelskich Rady Miejskiej w Głownie w sprawie zarzutów postawionych w skardze, Rada Miejska w Głownie uznaje skargę </w:t>
        <w:br/>
        <w:t>za nieuzasadni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2. </w:t>
      </w:r>
      <w:r>
        <w:rPr/>
        <w:t>Wykonanie uchwały powierza się Przewodniczącemu Rady Miejskiej w Głownie, zobowiązując go do przygotowania odpowiedzi i przesłania skarżącemu odpisu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IX/58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Głown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kwietnia 2011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dniu 21.03.2011 roku do Rady Miejskiej w Głownie za pośrednictwem Łódzkiego Urzędu Wojewódzkiego w Łodzi wpłynęła skarga pani Sabiny Fraszczyk dotycząca negatywnego rozparzenia przez Burmistrza Głowna wniosków Skarżącej o polepszenie sytuacji mieszkaniowej. Tego samego dnia Przewodniczący Rady Miejskiej zwrócił się do Komisji Spraw Obywatelskich o wyrażenie opinii na temat zasadności skargi Pani Sabiny Fraszczyk. Komisja uznała skargę za bezzasadną, jednak z uwagi na stan zdrowia Skarżącej postanowiła wnioskować do Burmistrza Głowna o przydzielenie innego lokalu mieszkalnego.</w:t>
      </w:r>
    </w:p>
    <w:p>
      <w:pPr>
        <w:pStyle w:val="Normal"/>
        <w:ind w:firstLine="708"/>
        <w:rPr/>
      </w:pPr>
      <w:r>
        <w:rPr/>
        <w:t>Biorąc pod uwagę powyższe proponuje się przyjęcie uchwały o proponowanej tre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2:00Z</dcterms:created>
  <dc:creator>bartek</dc:creator>
  <dc:description/>
  <dc:language>en-US</dc:language>
  <cp:lastModifiedBy>bartek</cp:lastModifiedBy>
  <dcterms:modified xsi:type="dcterms:W3CDTF">2012-03-26T09:02:00Z</dcterms:modified>
  <cp:revision>2</cp:revision>
  <dc:subject/>
  <dc:title>UCHWAŁA NR IX/57/11</dc:title>
</cp:coreProperties>
</file>