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Honorowy Obywatel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1 ustawy z dnia 8 marca 1990 r. o samorządzie gminnym </w:t>
        <w:br/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Nr 172, </w:t>
        <w:br/>
        <w:t xml:space="preserve">poz. 1441, Nr 175, poz. 1457; 2006 r. Nr 17, poz. 128, Nr 181, poz. 1337; z 2007r. 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, a także §4 ust. 1 pkt. 1 Statutu Miasta Głowna stanowiącego załącznik do Uchwały Nr LXII/401/06 Rady Miejskiej </w:t>
        <w:br/>
        <w:t xml:space="preserve">w Głownie z dnia 23 czerwca 2006 r. </w:t>
      </w:r>
      <w:r>
        <w:rPr>
          <w:rFonts w:eastAsia="MS Mincho;ＭＳ 明朝"/>
          <w:bCs/>
        </w:rPr>
        <w:t xml:space="preserve">zmienionego Uchwałą nr IX/58/07 Rady Miejskiej </w:t>
        <w:br/>
        <w:t>w Głownie z dnia 15 czerwca 2007 roku, Uchwałą Nr XIX/162/08 z dnia 30 kwietnia 2008 roku</w:t>
      </w:r>
      <w:r>
        <w:rPr/>
        <w:t xml:space="preserve"> oraz Uchwałą Nr XXXVII/285/09 Rady Miejskiej w Głownie z dnia 30 czerwca 2009 roku w sprawie zmian Statutu Miasta Głowna oraz na podstawie Uchwały Nr XIX/171/04 Rady Miejskiej w Głownie z dnia 25 czerwca 2004 r. w sprawie zasad i trybu nadawania </w:t>
        <w:br/>
        <w:t xml:space="preserve">oraz wręczania tytułu „Honorowy Obywatel Miasta Głowna”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1. </w:t>
      </w:r>
      <w:r>
        <w:rPr/>
        <w:t>Nadaje się tytuł „Honorowy Obywatel Miasta Głowna” księdzu biskupowi Alojzemu Orszulik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bartek</dc:creator>
  <dc:description/>
  <dc:language>en-US</dc:language>
  <cp:lastModifiedBy>bartek</cp:lastModifiedBy>
  <dcterms:modified xsi:type="dcterms:W3CDTF">2012-03-26T08:54:00Z</dcterms:modified>
  <cp:revision>2</cp:revision>
  <dc:subject/>
  <dc:title>UCHWAŁA NR VIII/52/11</dc:title>
</cp:coreProperties>
</file>