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) oraz art. 219 ust. 1 do ust. 4 ustawy z dnia 27 sierpnia 2009 r. o finansach publicznych (tekst jednolity Dz. U z 2009 r. </w:t>
        <w:br/>
        <w:t xml:space="preserve">Nr 157, poz. 1240; z 2010 r Nr 28, poz. 146, Nr 123, poz. 835, Nr 152, poz. 1020, Nr 96, </w:t>
        <w:br/>
        <w:t xml:space="preserve">poz. 620, Nr 238, poz. 1578, Nr 257, poz. 1726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Zatwierdza się na rok 2011 jednostkową stawkę dotacji przedmiotowej </w:t>
        <w:br/>
        <w:t>do przewozu komunikacją miejską w wysokości 1,74 zł za 1 km według wyliczenia stanowiąceg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do Uchwały Nr VII/44/11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Rady Miejskiej w Głownie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z dnia 25 lutego 2011 roku</w:t>
      </w:r>
    </w:p>
    <w:p>
      <w:pPr>
        <w:pStyle w:val="Normal"/>
        <w:tabs>
          <w:tab w:val="clear" w:pos="708"/>
          <w:tab w:val="left" w:pos="109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9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 xml:space="preserve">Roczna stawka jednostkowa dotacji przedmiotowej do przewozów komunikacją miejską </w:t>
        <w:br/>
        <w:t xml:space="preserve">za 1 km w roku 2011 przez Miejski Zakład Komunalny w Głownie jako zakład budżetowy </w:t>
        <w:br/>
        <w:t>w wysokości 1,74 zł przyjęto według wyliczenia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Koszty przewozów komunikacją miejską   -  122.59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Wpływy ze sprzedaży biletów                     -   21.16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Koszty pokryte  dotacją                                -   6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Ilość przejechanych kilometrów w ramach obsługi komunikacji miejskiej – 34,389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>
          <w:b/>
          <w:b/>
          <w:bCs/>
        </w:rPr>
      </w:pPr>
      <w:r>
        <w:rPr>
          <w:b/>
          <w:bCs/>
        </w:rPr>
        <w:t>Jednostkowa stawka dotacji – 60.000 zł : 34.389 km = 1,74 zł/km/rok</w:t>
      </w:r>
    </w:p>
    <w:p>
      <w:pPr>
        <w:pStyle w:val="Tekstpodstawowywcity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bartek</dc:creator>
  <dc:description/>
  <dc:language>en-US</dc:language>
  <cp:lastModifiedBy>bartek</cp:lastModifiedBy>
  <dcterms:modified xsi:type="dcterms:W3CDTF">2012-03-26T08:30:00Z</dcterms:modified>
  <cp:revision>1</cp:revision>
  <dc:subject/>
  <dc:title>UCHWAŁA NR VII/44/11</dc:title>
</cp:coreProperties>
</file>